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STAROSTY  WRZESIŃSKIEGO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z dnia </w:t>
      </w:r>
      <w:bookmarkStart w:id="0" w:name="_Hlk113356435"/>
      <w:r>
        <w:rPr>
          <w:b/>
          <w:sz w:val="22"/>
          <w:szCs w:val="22"/>
        </w:rPr>
        <w:t>15 listopada 2022 r.</w:t>
      </w:r>
      <w:bookmarkEnd w:id="0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u decyzji o zezwoleniu na realizację inwestycji drogow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2"/>
          <w:szCs w:val="22"/>
        </w:rPr>
        <w:t>Na podstawie art. 11f ust. 3 ustawy z dnia 10 kwietnia 2003 r. o szczególnych zasadach przygotowania i realizacji inwestycji w zakresie dróg publicznych (Dz. U. z 2022 r. poz. 176</w:t>
      </w:r>
      <w:r>
        <w:rPr/>
        <w:t xml:space="preserve"> </w:t>
      </w:r>
      <w:r>
        <w:rPr>
          <w:sz w:val="22"/>
          <w:szCs w:val="22"/>
        </w:rPr>
        <w:t xml:space="preserve">z późn. zm.) oraz art. 49 ustawy z dnia 14 czerwca 1960 r. Kodeks postępowania administracyjnego (Dz. U. </w:t>
        <w:br/>
        <w:t>z 2022 r. poz. 2000 z późn. zm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w i a d a m i a m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w dniu 15 listopada 2022 r. została wydana decyzja nr 731/2022, znak: WB.6740.574.2022, </w:t>
        <w:br/>
        <w:t xml:space="preserve">o zezwoleniu na realizację inwestycji drogowej polegającej na: </w:t>
      </w:r>
      <w:bookmarkStart w:id="1" w:name="_Hlk8636623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bookmarkStart w:id="2" w:name="_Hlk115182535"/>
      <w:r>
        <w:rPr>
          <w:b/>
          <w:sz w:val="22"/>
          <w:szCs w:val="22"/>
        </w:rPr>
        <w:t xml:space="preserve">budowie drogi gminnej </w:t>
      </w:r>
      <w:bookmarkEnd w:id="2"/>
      <w:r>
        <w:rPr>
          <w:b/>
          <w:sz w:val="22"/>
          <w:szCs w:val="22"/>
        </w:rPr>
        <w:t>w rejonie ulicy Owocowej we Wrześni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 działkach oznaczonych numerami ewid.: 1294/3, 1323, 825/2, 826, 809/1, 828/17, 849/18, 828/10, 828/11, 849/1, 849/6, obręb: 303005_4.0500 Września, jednostka ewidencyjna: 303005_4 Września – miasto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stałe w wyniku podziału geodezyjnego działki oznaczone nr ewidencyjnymi:</w:t>
      </w:r>
    </w:p>
    <w:p>
      <w:pPr>
        <w:pStyle w:val="Normal"/>
        <w:numPr>
          <w:ilvl w:val="0"/>
          <w:numId w:val="1"/>
        </w:numPr>
        <w:spacing w:lineRule="auto" w:line="276"/>
        <w:ind w:left="567" w:right="0" w:hanging="0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825/3 powstałej w wyniku podziału geodezyjnego działki oznaczonej nr ewid. 825/2,</w:t>
      </w:r>
    </w:p>
    <w:p>
      <w:pPr>
        <w:pStyle w:val="Normal"/>
        <w:numPr>
          <w:ilvl w:val="0"/>
          <w:numId w:val="1"/>
        </w:numPr>
        <w:spacing w:lineRule="auto" w:line="276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323/1 powstałej w wyniku podziału geodezyjnego działki oznaczonej nr ewid. 1323,</w:t>
      </w:r>
    </w:p>
    <w:p>
      <w:pPr>
        <w:pStyle w:val="Normal"/>
        <w:numPr>
          <w:ilvl w:val="0"/>
          <w:numId w:val="1"/>
        </w:numPr>
        <w:spacing w:lineRule="auto" w:line="276"/>
        <w:ind w:left="284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849/19 powstałej w wyniku podziału geodezyjnego działki oznaczonej nr ewid. 849/18,</w:t>
      </w:r>
    </w:p>
    <w:p>
      <w:pPr>
        <w:pStyle w:val="Normal"/>
        <w:spacing w:lineRule="auto" w:line="276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bręb: 303005_4.0500 Września, jednostka ewidencyjna: 303005_4 Września – mias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ją się z mocy prawa własnością Gminy Września z dniem, kiedy decyzja ta stała się ostatecz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4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dania nieruchomości Burmistrzowi Miasta i Gminy Września ustalono na 120 dzień </w:t>
        <w:br/>
        <w:t>od dnia, w którym decyzja ta stała się ostateczna.</w:t>
      </w:r>
    </w:p>
    <w:p>
      <w:pPr>
        <w:pStyle w:val="Normal"/>
        <w:tabs>
          <w:tab w:val="clear" w:pos="708"/>
          <w:tab w:val="left" w:pos="567" w:leader="none"/>
          <w:tab w:val="left" w:pos="3438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438" w:leader="none"/>
        </w:tabs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Dotychczasowemu właścicielowi nieruchomości przysługuje odszkodowanie za utracone prawo własności. Decyzję ustalającą wysokość odszkodowania wydaje Starosta Wrzesiński w terminie </w:t>
        <w:br/>
        <w:t>30 dni od dnia, w którym decyzja o zezwoleniu na realizację inwestycji drogowej stała się ostateczna. W przypadku wydania nieruchomości nie później niż w terminie 30 dni od dnia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w którym niniejsza decyzja stała się ostateczna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wysokość odszkodowania powiększa się o kwotę równą 5%  jej wartości.</w:t>
      </w:r>
    </w:p>
    <w:p>
      <w:pPr>
        <w:pStyle w:val="Normal"/>
        <w:tabs>
          <w:tab w:val="clear" w:pos="708"/>
          <w:tab w:val="left" w:pos="567" w:leader="none"/>
          <w:tab w:val="left" w:pos="3438" w:leader="none"/>
        </w:tabs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treścią decyzji zapoznać się można w siedzibie Starostwa Powiatowego we Wrześni w godzinach urzędowania: poniedziałek od 8:00 do 16:00, wtorek – piątek od 7:00 do 15: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ecyzji przysługuje odwołanie do Wojewody Wielkopolskiego, al. Niepodległości 16/18, </w:t>
        <w:br/>
        <w:t>61-713 Poznań, za moim pośrednictwem w terminie 14 dni od jej otrzymania przez wnioskodawcę, daty otrzymania zawiadomienia o jej wydaniu przez pozostałe strony oraz jej publicznego ogłoszenia poprzez obwieszczenie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4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śnia się, że w myśl art. 49 Kpa doręczenie zawiadomienia stronom postępowania o wydanej decyzji uważa się za dokonane po upływie 14 dni od dnia publicznego ogłoszenia tj. od daty ukazania się niniejszego obwieszczenia: na tablicy ogłoszeń Starostwa Powiatowego we Wrześni, na tablicy ogłoszeń Urzędu Miasta i Gminy Września, w Biuletynach Informacji Publicznej tych urzędów, </w:t>
        <w:br/>
        <w:t>w prasie lokalnej „Przegląd Powiatowy”.</w:t>
      </w:r>
    </w:p>
    <w:p>
      <w:pPr>
        <w:pStyle w:val="Normal"/>
        <w:tabs>
          <w:tab w:val="clear" w:pos="708"/>
          <w:tab w:val="left" w:pos="567" w:leader="none"/>
          <w:tab w:val="left" w:pos="34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4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41:00Z</dcterms:created>
  <dc:creator>Your User Name</dc:creator>
  <dc:description/>
  <dc:language>en-US</dc:language>
  <cp:lastModifiedBy>Magdalena Bazylczuk</cp:lastModifiedBy>
  <cp:lastPrinted>2022-09-28T10:41:00Z</cp:lastPrinted>
  <dcterms:modified xsi:type="dcterms:W3CDTF">2022-11-16T07:45:00Z</dcterms:modified>
  <cp:revision>9</cp:revision>
  <dc:subject/>
  <dc:title>Września, dnia  25</dc:title>
</cp:coreProperties>
</file>