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rządzenia Nr 154/2020 z dnia 7 października 2020 rok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śnia, dnia 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>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ab/>
        <w:t xml:space="preserve">                                                                                                              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organizatora przedsięwzięcia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br/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AWOZDANIE Z REALIZACJI PRZEDSIĘWZIĘC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ĘTEGO HONOROWYM PATRONATEM BURMISTRZA MIASTA I GMINY WRZEŚ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Tytuł przedsięwzię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i miejsce realizacji przedsięwzięc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pis przebiegu przedsięwzięcia oraz realizacji głównych celów przedsięwzięc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Liczba uczestników przedsięwzię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pis podjętych działań promocyjnych przedsięwzięcia oraz publikacji medial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09" w:leader="none"/>
        </w:tabs>
        <w:ind w:right="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109" w:leader="none"/>
        </w:tabs>
        <w:ind w:right="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109" w:leader="none"/>
        </w:tabs>
        <w:ind w:right="518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pis w jaki sposób zostało zapewnione informowanie uczestników oraz mediów o objęciu przedsięwzięcia patronatem Burmistrza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Lista załączników dokumentujących realizację przedsięwzięcia: dokumentacja fotograficzna, publikacje medialne, informacje zamieszczone na stronie organizatora, itp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ind w:left="6205" w:hanging="0"/>
        <w:jc w:val="center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  <w:t>czytelny podpis organizatora</w:t>
      </w:r>
    </w:p>
    <w:p>
      <w:pPr>
        <w:pStyle w:val="Normal"/>
        <w:ind w:left="6205" w:hanging="0"/>
        <w:jc w:val="center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i/>
          <w:i/>
          <w:iCs/>
          <w:sz w:val="22"/>
          <w:szCs w:val="22"/>
        </w:rPr>
      </w:pPr>
      <w:r>
        <w:rPr>
          <w:rFonts w:eastAsia="Wingdings" w:cs="Calibri" w:ascii="Calibri" w:hAnsi="Calibri"/>
          <w:i/>
          <w:iCs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9:00Z</dcterms:created>
  <dc:creator>user</dc:creator>
  <dc:description/>
  <cp:keywords/>
  <dc:language>en-US</dc:language>
  <cp:lastModifiedBy>zplumar0091</cp:lastModifiedBy>
  <dcterms:modified xsi:type="dcterms:W3CDTF">2020-10-07T08:54:00Z</dcterms:modified>
  <cp:revision>7</cp:revision>
  <dc:subject/>
  <dc:title>Nazwisko, imię lub nazwa wnioskodawcy</dc:title>
</cp:coreProperties>
</file>