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.VI.7150.1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niejszym oświadczam, że znane mi są warunki przetargu wynikające z ogłoszenia Burmistrza Miasta Radymna, z dnia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pl-PL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h-CN" w:bidi="ar-SA"/>
        </w:rPr>
        <w:t>6.01</w:t>
      </w:r>
      <w:r>
        <w:rPr>
          <w:rFonts w:cs="Times New Roman" w:ascii="Times New Roman" w:hAnsi="Times New Roman"/>
          <w:sz w:val="28"/>
          <w:szCs w:val="28"/>
        </w:rPr>
        <w:t>.2022 r. o przetargu na wynajem lokalu użytkowego o powierzchni 68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pl-PL" w:bidi="ar-SA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oraz przynależnej powierzchni magazynowej – 2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mieszczącego się w budynku przy ulicy Rynek 10 w Radymnie i przyjmuję je bez zastrzeżeń oraz oświadczam, że zapoznałem się z klauzulą w zakresie przetwarzania danych osobowych w niniejszym postępow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mno, ……………………</w:t>
        <w:tab/>
        <w:tab/>
        <w:tab/>
        <w:t xml:space="preserve">         …..……………………………</w:t>
      </w:r>
    </w:p>
    <w:p>
      <w:pPr>
        <w:pStyle w:val="Normal"/>
        <w:spacing w:before="0" w:after="200"/>
        <w:ind w:left="4956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4:00Z</dcterms:created>
  <dc:creator>anna.lapisz</dc:creator>
  <dc:description/>
  <dc:language>en-US</dc:language>
  <cp:lastModifiedBy/>
  <dcterms:modified xsi:type="dcterms:W3CDTF">2022-01-26T13:38:34Z</dcterms:modified>
  <cp:revision>8</cp:revision>
  <dc:subject/>
  <dc:title/>
</cp:coreProperties>
</file>