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.VI.7151.4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że znany jest mi stan przedmiotu przetargu tj. lokalu użytkowego o powierzchni 26,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2 w Radymnie i nie wnoszę z tego tytułu żadnych zastrzeż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cp:keywords/>
  <dc:language>en-US</dc:language>
  <cp:lastModifiedBy>anna.lapisz</cp:lastModifiedBy>
  <dcterms:modified xsi:type="dcterms:W3CDTF">2021-02-22T13:15:00Z</dcterms:modified>
  <cp:revision>3</cp:revision>
  <dc:subject/>
  <dc:title/>
</cp:coreProperties>
</file>