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.VI.7151.4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oświadczam, że znane mi są warunki przetargu wynikające z ogłoszenia Burmistrza Miasta Radymna, z dnia 01.03.2021 r. o przetargu na wynajem lokalu użytkowego o powierzchni 26,2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ieszczącego się w budynku przy ulicy Rynek 2 w Radymnie i przyjmuję je bez zastrzeżeń oraz oświadczam, że zapoznałem się z klauzulą w zakresie przetwarzania danych osobowych w niniejszym postępow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4:00Z</dcterms:created>
  <dc:creator>anna.lapisz</dc:creator>
  <dc:description/>
  <cp:keywords/>
  <dc:language>en-US</dc:language>
  <cp:lastModifiedBy>anna.lapisz</cp:lastModifiedBy>
  <dcterms:modified xsi:type="dcterms:W3CDTF">2021-02-22T13:15:00Z</dcterms:modified>
  <cp:revision>3</cp:revision>
  <dc:subject/>
  <dc:title/>
</cp:coreProperties>
</file>