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.VI.7151.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ym oświadczam, że znany jest mi stan przedmiotu przetargu tj. lokalu użytkowego o powierzchni 6,8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1 w Radymnie i nie wnoszę z tego tytułu żadnych zastrzeże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nna.lapisz</dc:creator>
  <dc:description/>
  <cp:keywords/>
  <dc:language>en-US</dc:language>
  <cp:lastModifiedBy>anna.lapisz</cp:lastModifiedBy>
  <cp:lastPrinted>2021-02-22T12:48:00Z</cp:lastPrinted>
  <dcterms:modified xsi:type="dcterms:W3CDTF">2021-02-22T11:50:00Z</dcterms:modified>
  <cp:revision>9</cp:revision>
  <dc:subject/>
  <dc:title/>
</cp:coreProperties>
</file>