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.VI.7151.4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ym oświadczam, że znany jest mi stan przedmiotu przetargu tj. lokalu użytkowego o łącznej powierzchni 30,74 m2, składającego się z lokalu użytkowego o powierzchni 14,4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oraz piwnicy o powierzchni 16,30 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 budynku przy ulicy Rynek 1 w Radymnie i nie wnoszę z tego tytułu żadnych zastrzeże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4:00Z</dcterms:created>
  <dc:creator>anna.lapisz</dc:creator>
  <dc:description/>
  <cp:keywords/>
  <dc:language>en-US</dc:language>
  <cp:lastModifiedBy>anna.lapisz</cp:lastModifiedBy>
  <dcterms:modified xsi:type="dcterms:W3CDTF">2020-08-03T12:50:00Z</dcterms:modified>
  <cp:revision>7</cp:revision>
  <dc:subject/>
  <dc:title/>
</cp:coreProperties>
</file>