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.VI.7151.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że znane mi są warunki przetargu wynikające z ogłoszenia Burmistrza Miasta Radymna, z dnia 20.02.2020 r. o przetargu na wynajem lokalu użytkowego o powierzchni 26,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2 w Radymnie i przyjmuję je bez zastrzeżeń oraz oświadczam, że zapoznałem się z klauzulą w zakresie przetwarzania danych osobowych w niniejszym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cp:keywords/>
  <dc:language>en-US</dc:language>
  <cp:lastModifiedBy>anna.lapisz</cp:lastModifiedBy>
  <dcterms:modified xsi:type="dcterms:W3CDTF">2020-02-20T07:14:00Z</dcterms:modified>
  <cp:revision>2</cp:revision>
  <dc:subject/>
  <dc:title/>
</cp:coreProperties>
</file>