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…………….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……………………  w Radymnie 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m Ośrodkiem Pomocy Społecznej w Radym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a Miejskiego Ośrodka Pomocy Społecznej w Radymnie 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nią  Agnieszka Andrusz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zwanym w treści umowy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dmiotem umowy jest realizacja zadania pn.: </w:t>
      </w:r>
      <w:r>
        <w:rPr>
          <w:rFonts w:cs="Times New Roman" w:ascii="Times New Roman" w:hAnsi="Times New Roman"/>
          <w:b/>
          <w:sz w:val="24"/>
          <w:szCs w:val="24"/>
        </w:rPr>
        <w:t>„Wy</w:t>
      </w:r>
      <w:r>
        <w:rPr>
          <w:rFonts w:cs="Times New Roman" w:ascii="Times New Roman" w:hAnsi="Times New Roman"/>
          <w:b/>
        </w:rPr>
        <w:t>posażenie klubu Senior +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współfinansowane  z Podkarpackiego Urzędu Wojewódzkiego  w ramach Programu Wieloletniego „SENIOR+” na lata 2015-2020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Zamówienie o wartości szacunkowej nieprzekraczającej łącznej kwoty 8 000 EURO udzielone zostanie na podstawie art. 4 pkt. 8 ustawy z dnia 29 stycznia 2004 r. Prawo Zamówień Publicznych (Dz. U. z 2018 r. poz. 1986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kres prac niezbędnych do wykonania zadania: 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cs="Times New Roman" w:ascii="Times New Roman" w:hAnsi="Times New Roman"/>
          <w:b/>
        </w:rPr>
        <w:t xml:space="preserve">-szafa </w:t>
      </w:r>
      <w:r>
        <w:rPr>
          <w:rFonts w:cs="Times New Roman" w:ascii="Times New Roman" w:hAnsi="Times New Roman"/>
        </w:rPr>
        <w:t xml:space="preserve"> wnękowa - 210  cm szeroka  50 cm głęboka 220 wysoka 3 x drzwi-2 szt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cs="Times New Roman" w:ascii="Times New Roman" w:hAnsi="Times New Roman"/>
          <w:b/>
        </w:rPr>
        <w:t>-szafa(komoda)</w:t>
      </w:r>
      <w:r>
        <w:rPr>
          <w:rFonts w:cs="Times New Roman" w:ascii="Times New Roman" w:hAnsi="Times New Roman"/>
        </w:rPr>
        <w:t xml:space="preserve">   wym. 130x160 x55 3 x drzwi zamykana szt.1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cs="Times New Roman" w:ascii="Times New Roman" w:hAnsi="Times New Roman"/>
          <w:b/>
        </w:rPr>
        <w:t>-Wieszak ubraniowy z uchwytami</w:t>
      </w:r>
      <w:r>
        <w:rPr>
          <w:rFonts w:cs="Times New Roman" w:ascii="Times New Roman" w:hAnsi="Times New Roman"/>
        </w:rPr>
        <w:t xml:space="preserve"> –szt.5 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estaw mebli kuchennych</w:t>
      </w:r>
      <w:r>
        <w:rPr>
          <w:rFonts w:cs="Times New Roman" w:ascii="Times New Roman" w:hAnsi="Times New Roman"/>
        </w:rPr>
        <w:t xml:space="preserve"> -system szuflad cichy domyk plus zawiasy cichy domyk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cs="Times New Roman" w:ascii="Times New Roman" w:hAnsi="Times New Roman"/>
          <w:b/>
        </w:rPr>
        <w:t xml:space="preserve">-stoły konferencyjne - </w:t>
      </w:r>
      <w:r>
        <w:rPr>
          <w:rFonts w:cs="Times New Roman" w:ascii="Times New Roman" w:hAnsi="Times New Roman"/>
        </w:rPr>
        <w:t>wymiary  180*80 kolor wenge-szt.1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rzesła konferencyjne czarne -szt.45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miękkie, tapicerowane siedzisko i oparcie w kolorze czarnym lub szarym (grafit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wytrzymała, metalowa konstrukcja ramy – chromowana lub lakierowana proszkowo w kolorze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arnym lub alu (szary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możliwość składowania w stosie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wyposażenie kuchni: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</w:rPr>
        <w:t xml:space="preserve">- lodówka </w:t>
      </w:r>
      <w:r>
        <w:rPr>
          <w:rStyle w:val="Attributevalue"/>
        </w:rPr>
        <w:t xml:space="preserve">188,8 x 59,5 x 65,5cm, </w:t>
      </w:r>
      <w:r>
        <w:rPr>
          <w:rStyle w:val="Attributename"/>
        </w:rPr>
        <w:t xml:space="preserve">Pojemność chłodziarki/zamrażarki </w:t>
      </w:r>
      <w:r>
        <w:rPr>
          <w:rStyle w:val="Attributevalue"/>
        </w:rPr>
        <w:t>228 l / 111 l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uchenka  gaz.- elektr.,</w:t>
      </w:r>
      <w:r>
        <w:rPr/>
        <w:t xml:space="preserve"> </w:t>
      </w:r>
      <w:r>
        <w:rPr>
          <w:rStyle w:val="Attributevalue"/>
        </w:rPr>
        <w:t>50 x 85 x 60 cm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mywarka-</w:t>
      </w:r>
      <w:r>
        <w:rPr/>
        <w:t xml:space="preserve"> </w:t>
      </w:r>
      <w:r>
        <w:rPr>
          <w:rStyle w:val="Attributevalue"/>
        </w:rPr>
        <w:t>60 x 84,5 x 60 c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kspres do kawy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yp ekspresu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Attributevalue"/>
          <w:rFonts w:cs="Times New Roman" w:ascii="Times New Roman" w:hAnsi="Times New Roman"/>
          <w:sz w:val="24"/>
          <w:szCs w:val="24"/>
        </w:rPr>
        <w:t>automa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iśnienie -1</w:t>
      </w:r>
      <w:r>
        <w:rPr>
          <w:rStyle w:val="Attributevalue"/>
          <w:rFonts w:cs="Times New Roman" w:ascii="Times New Roman" w:hAnsi="Times New Roman"/>
          <w:sz w:val="24"/>
          <w:szCs w:val="24"/>
        </w:rPr>
        <w:t>9 bar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c-</w:t>
      </w:r>
      <w:r>
        <w:rPr>
          <w:rStyle w:val="Attributevalue"/>
          <w:rFonts w:cs="Times New Roman" w:ascii="Times New Roman" w:hAnsi="Times New Roman"/>
          <w:sz w:val="24"/>
          <w:szCs w:val="24"/>
        </w:rPr>
        <w:t xml:space="preserve"> 1500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kawy- </w:t>
      </w:r>
      <w:r>
        <w:rPr>
          <w:rStyle w:val="Attributevalue"/>
          <w:rFonts w:cs="Times New Roman" w:ascii="Times New Roman" w:hAnsi="Times New Roman"/>
          <w:sz w:val="24"/>
          <w:szCs w:val="24"/>
        </w:rPr>
        <w:t>ziarnista, miel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ykonawca zobowiązany jest dostarczyć przedmiot zamówienia nowy, sprawny, jakościowo bardzo dobry, nieużywany, gotowy do użytkowania, objęty  gwarancją, na zasadach określonych niniejszą umową, spełniający wszelkie wymagania prawne oraz wyszczególnione w § ust. 4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posiada odpowiednie uprawnienia do wykonania przedmiotu zamówienia i ponosi pełną odpowiedzialność za jego profesjonalne wykon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Wykonawca ponadto zobowiązuje się do dostawy na własny koszt przedmiotu zamówienia,                    o którym mowa w §1, ust. 4 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 przysługuje Wykonawcy od Zamawiającego wynagrodzenie      w wysokości ……………………. zł brutto (słownie: ……………………………. ), w tym podatek VAT – ………………. zł (słownie: ………………………………………), wartość netto – ……………………. zł (słownie: …………………………………….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, o którym mowa w pkt. 1 jest niezmienne, nie podlega negocjacjom oraz obejmuje wszelkie koszty związane z realizacją przedmiotu umowy, w tym ryzyko Wykonawcy z tytułu oszacowania wszelkich kosztów związanych z realizacją zadania. Niedoszacowanie, pominięcie czy brak rozpoznania zakresu przedmiotu umowy nie będzie podstawą do żądania zmiany wynagrodzenia określonego w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postanawiają, że rozliczenie za wykonanie przedmiotu umowy odbędzie się fakturą końcow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stawą do rozliczenia stanowić będzie protokół odbioru podpisany przez przedstawiciela Wykonawcy oraz przedstawiciela MOPS w Radymnie , bez uwa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dokona zapłaty faktury przelewem w terminie do 30 dni licząc od daty doręczenia prawidłowo wystawionej faktury wraz z dokumentami rozliczeniowymi. Za dzień zapłaty wynagrodzenia przyjmuje się dzień obciążenia rachunku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ktura wystawiona będzie w fakturze polskiej n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ywca:</w:t>
      </w:r>
      <w:r>
        <w:rPr/>
        <w:t xml:space="preserve">: </w:t>
      </w:r>
      <w:r>
        <w:rPr>
          <w:b/>
        </w:rPr>
        <w:t>Miasto Radymno ul. Lwowska 20 37-550 Radymno NIP-792-20-32-9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Odbiorca :</w:t>
      </w:r>
      <w:r>
        <w:rPr>
          <w:b/>
        </w:rPr>
        <w:t>Miejski Ośrodek Pomocy Społecznej ul. Lwowska 20 37-550 Radymn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j przelewem z terminem płatności do 30 dni liczonym od dnia wpływu  prawidłowo wystawionej i zatwierdzonej przez Zmawiającego faktury/rachunku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realizacji całości przedmiotu zamówienia do: </w:t>
      </w:r>
      <w:r>
        <w:rPr>
          <w:rFonts w:cs="Times New Roman" w:ascii="Times New Roman" w:hAnsi="Times New Roman"/>
          <w:b/>
          <w:sz w:val="24"/>
          <w:szCs w:val="24"/>
        </w:rPr>
        <w:t>15.10.2019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e dostawy przedmiotu umowy: </w:t>
      </w:r>
      <w:bookmarkStart w:id="0" w:name="_Hlk531002570"/>
      <w:r>
        <w:rPr>
          <w:rFonts w:cs="Times New Roman" w:ascii="Times New Roman" w:hAnsi="Times New Roman"/>
          <w:b/>
        </w:rPr>
        <w:t xml:space="preserve">Miejski Ośrodek Kultury w Radymnie ul. Lwowska 16 37-550 Radym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Odbiór ilościowo - jakościowy przedmiotu zamówienia odbywać się będzie przy jego dostawie, przy czym odbiór ilościowo - jakościowy przedmiotu zamówienia będzie potwierdzony protokołem odbior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a wykonany przedmiot umowy udziela Zamawiającemu gwarancji na okres                    24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gwarancji biegnie od daty podpisania przez strony (bez uwag) protokołu odbioru,            o którym mowa w § 2 ust. 4 i §3, ust.3.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stąpienia wad w okresie gwarancji Zamawiający zobowiązany  jest</w:t>
        <w:br/>
        <w:t xml:space="preserve"> w terminie 7 dni roboczych od dnia ujawnienia wady pisemnie bądź telefonicznie powiadomić                  o zaistniałym stanie Wykonawcę. W przypadku pisemnego powiadomienia za datę powiadomienia uważa się nadanie listu do Wykonaw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do usunięcia wad w terminie 14 dni od dnia zgłoszenia usterki lub w innym terminie uzgodnionym na piśmie z Zamawiającym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u nie wykonania w terminie umownym, o którym mowa w § 3 ust. 1 niniejszej umowy całości przedmiotu umowy, w tym pełnego zakresu rzeczowego przedmiotu umowy – przy cz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kres od 1 do 10 dnia  opóźnienia włącznie w wysokości 0,5 %  za każdy dzień opóźnienia                w realizacji  przedmiotu umowy, licząc od całego wynagrodzenia umownego brutto za przedmiot umowy, o którym mowa w § 2 ust. 1 niniejszej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kres od 11 do 15 dnia opóźnienia włącznie w wysokości 1,0 % za każdy dzień opóźnienia w realizacji  przedmiotu umowy, licząc od całego wynagrodzenia umownego brutto za przedmiot umowy, o którym mowa w § 2 ust. 1 niniejszej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kres powyżej 16 dnia opóźnienia w wysokości 5,0 % za każdy dzień opóźnienia                     w realizacji  przedmiotu umowy, licząc od całego wynagrodzenia umownego brutto za przedmiot umowy, o którym mowa w § 2 ust. 1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  opóźnienie w usunięciu wad stwierdzonych przy odbiorze lub w okresie rękojmi i gwarancji za wady w wysokości 0,5 % od całego wynagrodzenia umownego bruttoo którym mowa w § 2 ust.1 niniejszej umowy za każdy dzień  opóźnienia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odstąpienia przez Zamawiającego od umowy z przyczyn zależnych od Wykonawcy, Wykonawca zapłaci Zamawiającemu karę umowną w wysokości 10 % od całego wynagrodzenia  umownego brutto, o którym mowa w § 2 pkt. 1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odstąpienia przez Wykonawcę od umowy, zapłaci on Zamawiającemu karę umowną w wysokości 10 % od całego wynagrodzenia  umownego brutto, o którym mowa w § 2 pkt. 1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odszkodowania przewyższającego wysokość kar umownych, na zasadach ogólnych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oświadcza, że wyraża zgodę na odliczenia przysługujących kar umownych                        z wynagrodzenia za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wyraża zgodę na potrącenie naliczonych kar umownych z wynagrodzenia, o którym mowa w § 2 ust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jeż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tąpią przyczyny formalno – prawne uniemożliwiające wykonanie umowy np. likwidacja Wykonawcy  itp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aniecha realizacji przedmiotu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wykonuje przedmiot umowy wadliwie, nieterminowo lub niezgodnie z postanowieniami niniejszej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razie wystąpienia istotnej zmiany okoliczności powodującej, że wykonanie umowy nie leży w interesie Zamawiającego, czego nie można było przewidzieć w chwili zawarcia umowy, Zamawiający może odstąpić od um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 nastąpi w formie pisemnej i będzie zawierało uzasadn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mają zastosowanie obowiązujące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niejsza umowa wchodzi w życie z datą jej zawarc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Bez uprzedniej pisemnej zgody Zamawiającego, Wykonawca nie może przenieś całości lub części praw, obowiązków i wierzytelności wynikających z niniejszej umowy w tym wynagrodzenia na rzecz osób trzeci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szelkie zmiany niniejszej umowy wymagają zachowania formy pisemnego aneksu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ory powstałe na tle realizacji niniejszej umowy podlegają rozstrzygnięciom sądów powszechnych właściwych rzeczowo i miejscow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została sporządzona w trzech jednobrzmiących egzemplarzach, 2 egz. dla Zamawiającego i 1 egz. dla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informacyjn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a podstawie art. 13 Rozporządze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lament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Administratorem Pani/Pana danych osobowych jest Gmina Bobowa, reprezentowana przez Burmistrza Bobowej, z siedzibą ul. Rynek 21, 38-350 Bob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bookmarkStart w:id="1" w:name="_Hlk515218261"/>
      <w:r>
        <w:rPr>
          <w:rFonts w:cs="Times New Roman" w:ascii="Times New Roman" w:hAnsi="Times New Roman"/>
          <w:sz w:val="24"/>
          <w:szCs w:val="24"/>
          <w:lang w:eastAsia="zh-CN"/>
        </w:rPr>
        <w:t>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o ochronie danych osobowy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59" w:top="615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lang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6200</wp:posOffset>
          </wp:positionH>
          <wp:positionV relativeFrom="margin">
            <wp:posOffset>-1372870</wp:posOffset>
          </wp:positionV>
          <wp:extent cx="1661160" cy="5822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Calibri"/>
        <w:b/>
        <w:lang w:val="en-US" w:eastAsia="en-US"/>
      </w:rPr>
      <w:drawing>
        <wp:inline distT="0" distB="0" distL="0" distR="0">
          <wp:extent cx="1028700" cy="10287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eastAsia="en-US"/>
      </w:rPr>
      <w:t xml:space="preserve">          </w:t>
    </w:r>
  </w:p>
  <w:p>
    <w:pPr>
      <w:pStyle w:val="Normal"/>
      <w:suppressAutoHyphens w:val="true"/>
      <w:spacing w:lineRule="auto" w:line="360" w:before="0" w:after="200"/>
      <w:jc w:val="center"/>
      <w:rPr/>
    </w:pPr>
    <w:r>
      <w:rPr>
        <w:rFonts w:cs="Times New Roman" w:ascii="Times New Roman" w:hAnsi="Times New Roman"/>
        <w:sz w:val="24"/>
        <w:szCs w:val="32"/>
      </w:rPr>
      <w:t xml:space="preserve">Program Wieloletni „SENIOR+” na lata 2015-2020                      </w:t>
    </w:r>
    <w:r>
      <w:rPr>
        <w:rFonts w:cs="Times New Roman" w:ascii="Times New Roman" w:hAnsi="Times New Roman"/>
        <w:b/>
        <w:bCs/>
        <w:sz w:val="24"/>
        <w:szCs w:val="24"/>
      </w:rPr>
      <w:t>(projek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3031033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8:00Z</dcterms:created>
  <dc:creator>Agnieszka</dc:creator>
  <dc:description/>
  <dc:language>en-US</dc:language>
  <cp:lastModifiedBy>uzytkownik</cp:lastModifiedBy>
  <cp:lastPrinted>2019-07-04T13:48:00Z</cp:lastPrinted>
  <dcterms:modified xsi:type="dcterms:W3CDTF">2019-07-05T09:48:00Z</dcterms:modified>
  <cp:revision>3</cp:revision>
  <dc:subject/>
  <dc:title/>
</cp:coreProperties>
</file>