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40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9 </w:t>
      </w:r>
    </w:p>
    <w:p>
      <w:pPr>
        <w:pStyle w:val="Heading3"/>
        <w:spacing w:before="0" w:after="0"/>
        <w:ind w:left="3540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procedu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zó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........................................................                                               </w:t>
      </w:r>
      <w:r>
        <w:rPr/>
        <w:t>Pruszcz Gdański dnia 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nazwa jednostki / kierownik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znak sprawy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      </w:t>
      </w:r>
      <w:r>
        <w:rPr>
          <w:b/>
        </w:rPr>
        <w:t xml:space="preserve">Starostwo Powia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w Pruszczu Gdański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/>
        </w:rPr>
        <w:t xml:space="preserve">     </w:t>
      </w:r>
      <w:r>
        <w:rPr/>
        <w:t>Wniosek nr ................./..........</w:t>
      </w:r>
    </w:p>
    <w:p>
      <w:pPr>
        <w:pStyle w:val="Normal"/>
        <w:spacing w:lineRule="auto" w:line="360"/>
        <w:jc w:val="center"/>
        <w:rPr/>
      </w:pPr>
      <w:r>
        <w:rPr/>
        <w:t>o przekazanie dotacji celowej/podmiotowej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reść  wniosk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przekazania dotacji: 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wota: ..........................................................słownie zł: …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o bankowe dotowanego: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yfikacja wydatków budżetowych 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dział)                               (rozdział)                    ( paragraf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ek  nie podlega /podlega * ustawie prawo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 dokumentów stanowiących podstawę przekazania dotacji jest przechowywany w dokumentacji………………………………………………………………………………………………………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porządził : .......................................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(pracownik jednostk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( Dyrektor / Kierowni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 niepotrzebne skreślić </w:t>
      </w:r>
    </w:p>
    <w:sectPr>
      <w:type w:val="nextPage"/>
      <w:pgSz w:w="11906" w:h="16838"/>
      <w:pgMar w:left="1701" w:right="1134" w:gutter="0" w:header="0" w:top="34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7:00Z</dcterms:created>
  <dc:creator>Ania</dc:creator>
  <dc:description/>
  <cp:keywords/>
  <dc:language>en-US</dc:language>
  <cp:lastModifiedBy>Maja Niewiadomska</cp:lastModifiedBy>
  <cp:lastPrinted>2022-10-07T11:23:00Z</cp:lastPrinted>
  <dcterms:modified xsi:type="dcterms:W3CDTF">2022-10-07T09:23:00Z</dcterms:modified>
  <cp:revision>37</cp:revision>
  <dc:subject/>
  <dc:title/>
</cp:coreProperties>
</file>