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Heading3"/>
        <w:ind w:left="7788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rocedu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jednostek organizacyjnych Starostwa Powiatowego i Powiatu Gdańskiego,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których spływają dokumenty finansowe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działu Finansowego Starostwa Powiat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órki organizacyjne Starostwa Powiatoweg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ekretarz Powiatu              </w:t>
        <w:tab/>
        <w:tab/>
        <w:tab/>
        <w:tab/>
        <w:tab/>
        <w:tab/>
        <w:t xml:space="preserve">                   SEK </w:t>
      </w:r>
    </w:p>
    <w:p>
      <w:pPr>
        <w:pStyle w:val="Heading5"/>
        <w:tabs>
          <w:tab w:val="clear" w:pos="708"/>
          <w:tab w:val="left" w:pos="0" w:leader="none"/>
        </w:tabs>
        <w:ind w:left="284" w:hanging="360"/>
        <w:jc w:val="left"/>
        <w:rPr/>
      </w:pPr>
      <w:r>
        <w:rPr>
          <w:rFonts w:cs="Arial" w:ascii="Arial" w:hAnsi="Arial"/>
          <w:sz w:val="22"/>
          <w:szCs w:val="22"/>
        </w:rPr>
        <w:t>2) Samodzielne stanowiska ds. Kadr</w:t>
        <w:tab/>
        <w:tab/>
        <w:tab/>
        <w:tab/>
        <w:tab/>
        <w:t xml:space="preserve">                               KD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dział Edukacji i Spraw Społecznych</w:t>
        <w:tab/>
        <w:tab/>
        <w:t xml:space="preserve">    </w:t>
        <w:tab/>
        <w:tab/>
        <w:tab/>
        <w:t xml:space="preserve">                    EDUiS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dział Promocji i Rozwoju                                                                                         PiR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ferat Promocji, Kultury i Turystyki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ferat Funduszy Zewnętrznych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5) Zespół Radców Prawnych</w:t>
        <w:tab/>
        <w:tab/>
        <w:tab/>
        <w:tab/>
        <w:tab/>
        <w:tab/>
        <w:t xml:space="preserve">                   </w:t>
        <w:tab/>
        <w:t xml:space="preserve">         RP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6) Wydział Bezpieczeństwa i Zarządzania Kryzysowego</w:t>
        <w:tab/>
        <w:tab/>
        <w:tab/>
        <w:t xml:space="preserve">                     BZK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7) Służba Bezpieczeństwa i Higieny Pracy                                        </w:t>
        <w:tab/>
        <w:tab/>
        <w:t xml:space="preserve">          BHP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8) Samodzielne stanowisko ds. audytu wewnętrznego                                                     AW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9) Samodzielne stanowiska ds. kontroli                                                                            KN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10) Wydział Architektury i Budownictwa</w:t>
        <w:tab/>
        <w:tab/>
        <w:tab/>
        <w:tab/>
        <w:tab/>
        <w:t xml:space="preserve">                     AB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11) Wydział Rolnictwa i Ochrony Środowiska</w:t>
        <w:tab/>
        <w:tab/>
        <w:tab/>
        <w:tab/>
        <w:t xml:space="preserve">                     ROŚ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12) Wydział Infrastruktury</w:t>
        <w:tab/>
        <w:t xml:space="preserve"> </w:t>
        <w:tab/>
        <w:tab/>
        <w:tab/>
        <w:tab/>
        <w:tab/>
        <w:tab/>
        <w:t xml:space="preserve">                     IN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Referat Utrzymania Dróg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Referat Remontowo – Inwestycyjny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Referat Zamówień i Rozliczeń Finansowych 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ydział Geodezji Kartografii i Katastru</w:t>
        <w:tab/>
        <w:tab/>
        <w:tab/>
        <w:tab/>
        <w:t xml:space="preserve">                     </w:t>
        <w:tab/>
        <w:t xml:space="preserve">         GKiK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>- Powiatowy Ośrodek Dokumentacji Geodezyjno – Kartograficznej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ferat Ewidencji Gruntów i Budynków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ferat Uzgadniania Dokumentacji Projektowej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Referat Gospodarki Nieruchomościami 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Wydział Komunikacji</w:t>
        <w:tab/>
        <w:tab/>
        <w:tab/>
        <w:tab/>
        <w:tab/>
        <w:tab/>
        <w:tab/>
        <w:t xml:space="preserve">                    KO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Wydział Organizacyjny</w:t>
        <w:tab/>
        <w:tab/>
        <w:tab/>
        <w:tab/>
        <w:tab/>
        <w:tab/>
        <w:t xml:space="preserve">                               OR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ferat Organizacji i Administracji Starostwa                                                               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ferat Technicznej Obsługi Starostwa                                                         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16)  Zespół ds. Zamówień Publicznych</w:t>
        <w:tab/>
        <w:tab/>
        <w:tab/>
        <w:t xml:space="preserve">                                           ZP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17) Samodzielne Stanowisko ds. obsługi Rady Powiatu                                                 BR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18) Samodzielne Stanowisko ds. obsługi Zarządu Powiatu                                            BZ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12) Powiatowe Centrum Pomocy Rodzinie w Pruszczu Gdańskim</w:t>
        <w:tab/>
        <w:t xml:space="preserve">                               PCPR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</w:rPr>
        <w:t>20) pozostałe jednostki organizacyjne w szczególnie uzasadnionych przypadkach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dnostki organizacyjne Powiatu Gdańskiego, dla których Starostwo prowadzi obsługę finansowo – księgową: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862"/>
        <w:rPr/>
      </w:pPr>
      <w:r>
        <w:rPr>
          <w:rFonts w:cs="Arial" w:ascii="Arial" w:hAnsi="Arial"/>
          <w:sz w:val="22"/>
          <w:szCs w:val="22"/>
        </w:rPr>
        <w:t xml:space="preserve">1) Zespół Szkół Ogrodniczych i Ogólnokształcących w Pruszczu Gdańskim               ZSOiO </w:t>
      </w:r>
    </w:p>
    <w:p>
      <w:pPr>
        <w:pStyle w:val="TextBody"/>
        <w:ind w:left="720"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spół Szkół Technicznych Centrum Kształcenia Zawodowego w Rusocinie           ZST</w:t>
      </w:r>
    </w:p>
    <w:p>
      <w:pPr>
        <w:pStyle w:val="TextBody"/>
        <w:ind w:left="720"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zkoła Podstawowa Specjalna w Warczu                                                              SPS</w:t>
      </w:r>
    </w:p>
    <w:p>
      <w:pPr>
        <w:pStyle w:val="TextBody"/>
        <w:ind w:left="720"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radnia Psychologiczno Pedagogiczna w Pruszczu Gdańskim                            PPP</w:t>
      </w:r>
    </w:p>
    <w:p>
      <w:pPr>
        <w:pStyle w:val="TextBody"/>
        <w:ind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6:48:00Z</dcterms:created>
  <dc:creator>Ania</dc:creator>
  <dc:description/>
  <cp:keywords/>
  <dc:language>en-US</dc:language>
  <cp:lastModifiedBy>Maja Niewiadomska</cp:lastModifiedBy>
  <cp:lastPrinted>2022-10-07T11:21:00Z</cp:lastPrinted>
  <dcterms:modified xsi:type="dcterms:W3CDTF">2022-10-07T09:21:00Z</dcterms:modified>
  <cp:revision>94</cp:revision>
  <dc:subject/>
  <dc:title/>
</cp:coreProperties>
</file>