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Heading3"/>
        <w:ind w:left="6372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ocedur</w:t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acji finansowo-księgowej</w:t>
      </w:r>
    </w:p>
    <w:p>
      <w:pPr>
        <w:pStyle w:val="Heading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ującej w Starostwie Powiatowym i jednostkach obsługiw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obrotu pienięż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kas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ypłaty „KW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płaty „KP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y obciążeniowe i uznani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witowanie z kwitariu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enie opłaty publiczno-pra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aliczk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zalicz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elegacja służb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kosztów delegacji kraj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kosztów delegacji zagra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ówienia na dewizy związane z wyjazdem służb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zaliczki w zagranicznych środkach płatni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cenie wyjazdu na szkol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kosztów wyjazdu na szkol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ja wypłaty gotów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cenie przelewu, polecenie dokonania wyda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cenie księg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ozliczenie ryczałtu za samochody prywat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cywilno prawna korzystanie z samochodu prywat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mowa zlecenie, o dzieło -rozli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o zaangażowanie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o odangażownie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zwanie do zapł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m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sal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akceptowane przez głównego księg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gospodarki materiałow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, zlec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środków trwał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środka trwał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miejsca użytkowania – książki ewidencyj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środka trwał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rFonts w:cs="Arial" w:ascii="Arial" w:hAnsi="Arial"/>
          <w:sz w:val="22"/>
          <w:szCs w:val="22"/>
        </w:rPr>
        <w:t>likwidacja środka trwał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pozostałych środków trwałych w używ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i inwentarz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(spis z natur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kas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druków ścisłego zarach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środków trwał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a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rFonts w:cs="Arial" w:ascii="Arial" w:hAnsi="Arial"/>
          <w:sz w:val="22"/>
          <w:szCs w:val="22"/>
        </w:rPr>
        <w:t>kwestionariusz osob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urlopowa, wniosek urlop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e warunków płacy i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e umowy o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o pracę bez wypowie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o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nikające z przepisów prawo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ła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ZUS – stosuje się wzory dokumentów, o których mowa w Rozporządzeniu Ministra Pracy i Polityki Socjalnej w sprawie określenia wzorów zgłoszeń do ubezpieczeń społecznych i ubezpieczenia zdrowotnego, imiennych raportów miesięcznych i imiennych raportów miesięcznych korygujących, zgłoszeń płatnika, deklaracji rozliczeniowych i deklaracji rozliczeniowych korygujących oraz innych dokument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Urzędu Skarbowego – stosuje się obowiązującą dokumentację wynikającą z rozporządzeń wykonawczych do ustawy o podatku dochodowym od osób fizycznych i podatku od towarów  i usług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ind w:left="300" w:hanging="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łacowa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wynagrodze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zarobka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y pła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BH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</w:tabs>
        <w:ind w:left="300" w:firstLine="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adek przy pracy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wypad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poszkodowa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świ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tokół wypadku w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niosek o wypłacenie jednorazowego odszkodow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ystyczna karta wypadk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0" w:leader="none"/>
        </w:tabs>
        <w:ind w:left="300" w:firstLine="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adek w drodze do pracy lub z pracy do domu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wypad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poszkodowa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świad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PZ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ruk ZUS N-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transpor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eksploatacyjna samocho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karta kontroli zużycia pali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0" w:leader="none"/>
        </w:tabs>
        <w:ind w:left="300" w:hanging="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oteka imienna do rozliczania żetonów na mycie samo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owy fundusz świadczeń socjalny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świadc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  <w:sz w:val="22"/>
          <w:szCs w:val="22"/>
        </w:rPr>
        <w:t>protokół z posiedzenia Komisji Socj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świadczeń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7:00Z</dcterms:created>
  <dc:creator>Anaa Brożyna</dc:creator>
  <dc:description/>
  <cp:keywords/>
  <dc:language>en-US</dc:language>
  <cp:lastModifiedBy>Maja Niewiadomska</cp:lastModifiedBy>
  <cp:lastPrinted>2022-10-07T11:20:00Z</cp:lastPrinted>
  <dcterms:modified xsi:type="dcterms:W3CDTF">2022-10-07T09:20:00Z</dcterms:modified>
  <cp:revision>33</cp:revision>
  <dc:subject/>
  <dc:title/>
</cp:coreProperties>
</file>