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>
          <w:trHeight w:val="1160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 firm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GON: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P: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/fax: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il:……………………………………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9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  F  E  R  T  A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Samodzielne Publiczne Pogotowie Ratunkow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ul. Wojska Polskiego 16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83-000 Pruszcz Gdań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b/>
          <w:sz w:val="22"/>
          <w:szCs w:val="22"/>
        </w:rPr>
        <w:t xml:space="preserve">o konkursie ofert </w:t>
      </w:r>
      <w:r>
        <w:rPr>
          <w:rFonts w:cs="Arial" w:ascii="Arial" w:hAnsi="Arial"/>
          <w:sz w:val="22"/>
          <w:szCs w:val="22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gotowiepruszcz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 dniu ………………….. </w:t>
      </w:r>
      <w:r>
        <w:rPr>
          <w:rFonts w:cs="Arial" w:ascii="Arial" w:hAnsi="Arial"/>
          <w:b/>
          <w:sz w:val="22"/>
          <w:szCs w:val="22"/>
        </w:rPr>
        <w:t xml:space="preserve">oferuję wykonanie świadczenia zdrowotnego na stanowisku: 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 w okresie od ………………………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 niżej podpisany/n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jąc w imieniu i na rzec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firmy, dokładny adres Oferenta, tel. fax. nr konta bankowego, dokumenty potwierdzające status prawny oferenta, określenie organu dotyczącego wpisu oferenta,)</w:t>
      </w:r>
    </w:p>
    <w:p>
      <w:pPr>
        <w:pStyle w:val="Tekstpodstawowy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obowiązuję się do wykonania w/w usług za cenę ofertową brutto, która wynos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jedną godzinę pracy…………………… zł ( słownie:……………………………………zł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w/w usługi w terminie od dnia ……………. 2017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warunki płatności określone w projekcie umo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kwalifikacje umożliwiające realizację usług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na czas wskazany w ogłoszeniu o konkursie czyli przez okres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upływu terminu składania ofert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>Zamówienie zrealizuję sam/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 Zamawiającego, bądź uprawnionych przedstawicieli do przeprowadzenia wszelkich badań mających na celu sprawdzenie zaświadczeń, dokumentów i przedłożonych informacji oraz do wyjaśniania finansowych danych ofert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wierdzam, że w cenie Oferty zostały uwzględnione wszystkie koszty wykonania przedmiotu zamówienia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zamieszczone w Ofercie są prawdziwe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 "Projektem umowy"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szystkie dokumenty zawarte w części IV SW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………</w:t>
      </w:r>
    </w:p>
    <w:sectPr>
      <w:headerReference w:type="default" r:id="rId3"/>
      <w:type w:val="nextPage"/>
      <w:pgSz w:w="11906" w:h="16838"/>
      <w:pgMar w:left="851" w:right="851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Załącznik nr 1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84" w:leader="none"/>
      </w:tabs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pruszc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5:00Z</dcterms:created>
  <dc:creator>Renata Tracz</dc:creator>
  <dc:description/>
  <cp:keywords/>
  <dc:language>en-US</dc:language>
  <cp:lastModifiedBy>kkarwowska</cp:lastModifiedBy>
  <cp:lastPrinted>2016-05-24T08:46:00Z</cp:lastPrinted>
  <dcterms:modified xsi:type="dcterms:W3CDTF">2017-01-18T09:46:00Z</dcterms:modified>
  <cp:revision>4</cp:revision>
  <dc:subject/>
  <dc:title/>
</cp:coreProperties>
</file>