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spacing w:lineRule="auto" w:line="360"/>
        <w:rPr/>
      </w:pPr>
      <w:r>
        <w:rPr/>
        <w:t>UCHWAŁA NR   V / 39 / 2007</w:t>
      </w:r>
    </w:p>
    <w:p>
      <w:pPr>
        <w:pStyle w:val="Heading5"/>
        <w:spacing w:lineRule="auto" w:line="360"/>
        <w:rPr/>
      </w:pPr>
      <w:r>
        <w:rPr/>
        <w:t>RADY POWIATU GDAŃSKI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31 stycznia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 sprawie stwierdzenia wyboru członków Zarządu Powiatu Gdańskiego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27 ust. 1 i 3 ustawy z dnia 5 czerwca 1998r. o samorządzie powiatowym  (Dz. U. z 2001r. Nr 142, poz. 1592 z późn. zm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Powiatu Gdań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wierdza się, że w wyniku tajnego głosowania na członków Zarządu Powiatu Gdańskiego                       wybrani zostal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an Kazimierz Klo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an Roman Trembac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  <w:t>PRZEWODNICZĄCY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  <w:t>RADY POWIATU GDAŃSKIRGO</w:t>
      </w:r>
    </w:p>
    <w:p>
      <w:pPr>
        <w:pStyle w:val="Normal"/>
        <w:numPr>
          <w:ilvl w:val="0"/>
          <w:numId w:val="0"/>
        </w:numPr>
        <w:ind w:left="9912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ygmunt Rzaniec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Rada Powiatu wybiera członków Zarządu Powiatu na wniosek Starosty (art. 27 ust. 3 ustawy                       o samorządzie powiatowym)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Uchwała podejmowana jest zwykłą większością głosów w obecności co najmniej połowy ustawowego składu rady, w głosowaniu tajnym (art. 27 ust. 3 ustawy o samorządzie powiatowym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PL;Arial" w:hAnsi="Arial PL;Arial" w:cs="Arial P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35:00Z</dcterms:created>
  <dc:creator>Biuro Rady</dc:creator>
  <dc:description/>
  <cp:keywords/>
  <dc:language>en-US</dc:language>
  <cp:lastModifiedBy>Biuro Rady</cp:lastModifiedBy>
  <cp:lastPrinted>2007-02-01T08:41:00Z</cp:lastPrinted>
  <dcterms:modified xsi:type="dcterms:W3CDTF">2007-02-01T07:43:00Z</dcterms:modified>
  <cp:revision>3</cp:revision>
  <dc:subject/>
  <dc:title>UCHWAŁA NR     /    / 2007</dc:title>
</cp:coreProperties>
</file>