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  V / 38 / 2007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1 stycz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sprawie stwierdzenia wyboru Wicestarosty Powiatu Gdańskiego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27 ust. 1 i 3 ustawy z dnia 5 czerwca 1998r. o samorządzie powiatowym  (Dz. U. z 2001r. Nr 142, poz. 1592 z późn .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owiatu Gda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wierdza się, że w wyniku tajnego głosowania na Wicestarostę Powiatu Gdańskiego                       wybrany został Pan Roman Chylews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ada Powiatu wybiera Wicestarostę na wniosek Starosty (art. 27 ust. 3 ustawy o samorządzie powiatowym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/>
        <w:t>Uchwała podejmowana jest zwykłą większością głosów w obecności co najmniej połowy ustawowego składu rady, w głosowaniu tajnym (art. 27 ust. 3 ustawy o samorządzie powiatowy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Biuro Rady</dc:creator>
  <dc:description/>
  <cp:keywords/>
  <dc:language>en-US</dc:language>
  <cp:lastModifiedBy>Biuro Rady</cp:lastModifiedBy>
  <cp:lastPrinted>2007-02-01T08:40:00Z</cp:lastPrinted>
  <dcterms:modified xsi:type="dcterms:W3CDTF">2007-02-01T07:40:00Z</dcterms:modified>
  <cp:revision>2</cp:revision>
  <dc:subject/>
  <dc:title/>
</cp:coreProperties>
</file>