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/>
      </w:pPr>
      <w:r>
        <w:rPr/>
        <w:t>UCHWAŁA NR  V / 36 / 2007</w:t>
      </w:r>
    </w:p>
    <w:p>
      <w:pPr>
        <w:pStyle w:val="Heading5"/>
        <w:spacing w:lineRule="auto" w:line="360"/>
        <w:rPr/>
      </w:pPr>
      <w:r>
        <w:rPr/>
        <w:t>RADY POWIATU GDAŃSKI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31 stycznia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odwołania Starosty Gdański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12 pkt 2, art. 25 f ust. 2 ustawy z dnia 5 czerwca 1998 r. o samorządzie powiatowym (Dz. U. z roku 2001, Nr 142, poz. 1592, z roku 2002 , Nr 23, poz. 220, Nr 62 , poz. 558,  Nr 113, poz. 984, Nr 153, poz. 1271, Nr 200, poz. 1688, Nr 214, poz. 1806 oraz z 2003 roku Nr 162, poz. 1568 i z 2004 roku Nr 102, poz. 1055)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Powiatu Gdań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dwołuje się Pana Cezarego Czesława Bieniasz-Krzywiec z funkcji                                  Starosty Gdańskiego z powodu niezłożenia w terminie oświadczenia o działalności gospodarczej prowadzonej przez współmałżonk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  <w:t>PRZEWODNICZĄCY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  <w:t>RADY POWIATU GDAŃSKIRGO</w:t>
      </w:r>
    </w:p>
    <w:p>
      <w:pPr>
        <w:pStyle w:val="Normal"/>
        <w:numPr>
          <w:ilvl w:val="0"/>
          <w:numId w:val="0"/>
        </w:numPr>
        <w:ind w:left="9912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ygmunt Rzaniecki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30:00Z</dcterms:created>
  <dc:creator>Biuro Rady</dc:creator>
  <dc:description/>
  <cp:keywords/>
  <dc:language>en-US</dc:language>
  <cp:lastModifiedBy>Biuro Rady</cp:lastModifiedBy>
  <cp:lastPrinted>2007-02-01T08:33:00Z</cp:lastPrinted>
  <dcterms:modified xsi:type="dcterms:W3CDTF">2007-02-01T07:34:00Z</dcterms:modified>
  <cp:revision>2</cp:revision>
  <dc:subject/>
  <dc:title/>
</cp:coreProperties>
</file>