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UCHWAŁA  NR   V /  35 / 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OWIATU GDAŃ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1 stycznia 2007 r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br/>
      </w:r>
      <w:r>
        <w:rPr>
          <w:b/>
          <w:color w:val="000000"/>
          <w:sz w:val="24"/>
          <w:szCs w:val="24"/>
        </w:rPr>
        <w:t>w sprawie stwierdzenia wygaśnięcia mandatu radnego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zarego Czesława Bieniasz – Krzywiec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Na podstawie art. 190 ust. 2 w związku z art.190 ust.1a ustawy z dnia 16 lipca 1998r. ordynacja wyborcza do rad gmin, powiatów i sejmików województw (Dz. U. z 2003 r.,        Nr 159, poz. 1547, Dz. U. z 2004 r. Nr 25 poz. 219, Nr 102 poz. 1055, Nr 167 poz.1760,           Dz. U. z 2005 r., Nr 175 poz. 1457, Dz. U. z 2006 r., Nr 17 poz. 128, Nr 34 poz. 242, Nr 146 poz. 1055, Nr 159 poz. 1127  ).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ada Powiatu Gdańskieg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uchwala, co następuje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§ 1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Rada Powiatu stwierdza wygaśnięcie mandatu radnego Rady Powiatu Gdańskiego              Pana Cezarego Czesława Bieniasz - Krzywiec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br/>
        <w:b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PRZEWODNICZĄCY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/>
      </w:pPr>
      <w:r>
        <w:rPr>
          <w:b/>
          <w:sz w:val="24"/>
          <w:szCs w:val="24"/>
        </w:rPr>
        <w:t>RADY POWIATU GDAŃSKIEGO</w:t>
      </w:r>
    </w:p>
    <w:p>
      <w:pPr>
        <w:pStyle w:val="Normal"/>
        <w:numPr>
          <w:ilvl w:val="0"/>
          <w:numId w:val="0"/>
        </w:numPr>
        <w:ind w:left="9912"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ygmunt Rzaniecki</w:t>
      </w:r>
    </w:p>
    <w:p>
      <w:pPr>
        <w:pStyle w:val="Heading1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5:15:00Z</dcterms:created>
  <dc:creator>Biuro Rady</dc:creator>
  <dc:description/>
  <cp:keywords/>
  <dc:language>en-US</dc:language>
  <cp:lastModifiedBy>Biuro Rady</cp:lastModifiedBy>
  <cp:lastPrinted>2007-02-01T08:37:00Z</cp:lastPrinted>
  <dcterms:modified xsi:type="dcterms:W3CDTF">2007-02-01T07:37:00Z</dcterms:modified>
  <cp:revision>9</cp:revision>
  <dc:subject/>
  <dc:title/>
</cp:coreProperties>
</file>