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>UCHWAŁA NR IV / 34 / 2007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ADY POWIATU GDAŃ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stycznia 200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niejszenia opłaty za wydanie dowodu rejestracyjnego i prawa jaz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2 pkt 7 ustawy z dnia 5 czerwca 1998 r. o samorządzie powiatowym (tekst jednolity: Dz. U. z 2001 r., Nr 142, poz. 1592 z późn. zm.) oraz art. 79b i art. 98a ustawy z dnia 20 czerwca 1997 r. Prawo o ruchu drogowym (tekst jednolity: Dz. U. z 2005 r., Nr  108, poz. 908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 Gd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niejsza się opłatę za wydanie dowodu rejestracyjnego o różnicę pomiędzy opłatą wynikającą z Rozporządzenia Ministra Infrastruktury z dnia 22 grudnia 2003 r. w sprawie wysokości opłat za wydanie dowodu rejestracyjnego, pozwolenia czasowego i tablic rejestracyjnych pojazdów (Dz. U. Nr 230, poz. 2302 z późn. zm.) a wielkością opłaty uiszczanej przez Powiat Gdański za wytworzenie dowodu rejestracyjnego w przypadku, gdy zmiana stanu faktycznego w zakresie adresu właściciela lub posiadacza pojazdu, wymagająca wydania nowego dowodu rejestracyjnego pojazdu, spowodowana została zmianami administracyj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niejsza się opłatę za wydanie nowego prawa jazdy o różnicę pomiędzy opłatą wynikającą z Rozporządzenia Ministra Infrastruktury z dnia 11 grudnia 2003 r. w sprawie wysokości opłat i stawek wynagrodzenia za sprawdzenie kwalifikacji oraz za wydanie dokumentów w tych sprawach (Dz. U. Nr 219, poz. 2162 z późn. zm.) a wielkością opłaty uiszczanej przez  Powiat Gdański za wytworzenie prawa jazdy w przypadku, gdy zmiana stanu faktycznego w zakresie adresu kierowcy wymagającego wydania nowego prawa jazdy, spowodowana została  zmianami administracyj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</w:rPr>
        <w:t>PRZEWODNICZĄC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</w:rPr>
        <w:t>RADY POWIATU GDAŃSKIEGO</w:t>
      </w:r>
    </w:p>
    <w:p>
      <w:pPr>
        <w:pStyle w:val="Heading1"/>
        <w:ind w:left="4248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ygmunt Rzaniec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welizacja, z dnia 17 listopada 2006 r. ( Dz. U. Nr 235, poz. 1701) ustawy z dnia 20 czerwca 1997 r. Prawo o ruchu drogowym (tekst jednolity: Dz. U. z 2005 r., Nr 108, poz. 908 z późn. zm.), obowiązująca od dnia 3 stycznia 2007 r. w art. 79b i art. 98a daje możliwość podjęcia uchwały przez Radę Powiatu w kwestii </w:t>
      </w:r>
      <w:r>
        <w:rPr>
          <w:b/>
        </w:rPr>
        <w:t>zmniejszenia</w:t>
      </w:r>
      <w:r>
        <w:rPr/>
        <w:t xml:space="preserve"> opłaty  lub zwolnienia od jej uiszczenia osoby obowiązane do wymiany dowodu rejestracyjnego lub prawa jazdy w przypadku gdy zmiana  stanu faktycznego spowodowana została zmianami administracyjnymi.</w:t>
      </w:r>
    </w:p>
    <w:p>
      <w:pPr>
        <w:pStyle w:val="Normal"/>
        <w:jc w:val="both"/>
        <w:rPr/>
      </w:pPr>
      <w:r>
        <w:rPr/>
        <w:tab/>
        <w:t>Opłaty pobierane przez Powiat określone są rozporządzeniem i obecnie wynoszą, za dowód rejestracyjny  48,00 zł., za prawo jazdy 70,00 zł..</w:t>
      </w:r>
    </w:p>
    <w:p>
      <w:pPr>
        <w:pStyle w:val="Normal"/>
        <w:jc w:val="both"/>
        <w:rPr/>
      </w:pPr>
      <w:r>
        <w:rPr/>
        <w:tab/>
        <w:t>Opłata uiszczana przez Powiat za wytworzenie dowodu rejestracyjnego wynosi 24,66 zł., za prawo jazdy 46,14 zł.</w:t>
      </w:r>
    </w:p>
    <w:p>
      <w:pPr>
        <w:pStyle w:val="Normal"/>
        <w:jc w:val="both"/>
        <w:rPr/>
      </w:pPr>
      <w:r>
        <w:rPr/>
        <w:tab/>
        <w:t xml:space="preserve">Zwolnienie wynosi: za dowód rejestracyjny  23,34 zł., za prawo jazdy 23,86 zł. </w:t>
      </w:r>
    </w:p>
    <w:p>
      <w:pPr>
        <w:pStyle w:val="Normal"/>
        <w:jc w:val="both"/>
        <w:rPr/>
      </w:pPr>
      <w:r>
        <w:rPr/>
        <w:tab/>
        <w:t>Z ustawy o samorządzie powiatowym wynika, że uchwały Rady Powiatu dotyczące opłat i podatków wymagają ogłoszenia w Dzienniku Urzędowym Województwa Pomo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6:00Z</dcterms:created>
  <dc:creator>ntt</dc:creator>
  <dc:description/>
  <cp:keywords/>
  <dc:language>en-US</dc:language>
  <cp:lastModifiedBy>Biuro Rady</cp:lastModifiedBy>
  <cp:lastPrinted>2007-01-26T08:37:00Z</cp:lastPrinted>
  <dcterms:modified xsi:type="dcterms:W3CDTF">2007-01-26T08:58:00Z</dcterms:modified>
  <cp:revision>20</cp:revision>
  <dc:subject/>
  <dc:title>UCHWAŁA  NR …………</dc:title>
</cp:coreProperties>
</file>