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V/ 33 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GDAŃ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4 stycznia 2007 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bCs/>
        </w:rPr>
        <w:t>w sprawie określenia opłaty za czynności urzędowe</w:t>
      </w:r>
      <w:r>
        <w:rPr/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Na podstawie art. 12 pkt 7 i art. 40 Ustawy o samorządzie powiatowym </w:t>
        <w:br/>
        <w:t xml:space="preserve">z dnia 5 czerwca 1998r. (Dz. U. z 2001r. Nr 142, poz. 1592 z późn. zm.) i art. 45 </w:t>
        <w:br/>
        <w:t xml:space="preserve">ust. 1 ustawy z dnia 7 lipca 1994r. – Prawo Budowlane (Dz. U.  z 2003r. Nr 207, poz. 2016 </w:t>
        <w:br/>
        <w:t xml:space="preserve">z późn. zm.) oraz Statut Powiatu Gdańskiego stanowiącego załącznik do uchwały                        Nr XI/54/03 Rady Powiatu Gdańskiego z dnia 14.11.2003 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a Powiatu Gd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Ustala się opłatę za wydanie dziennika budowy w wysokości 35 zł. 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Wykonanie uchwały powierza się Zarządowi Powiatu Gdańskiego. 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/>
      </w:pPr>
      <w:r>
        <w:rPr/>
        <w:t>Uchwała podlega ogłoszeniu w Dzienniku Urzędowym Województwa Pomorskiego i wchodzi w życie po upływie 14 dni od dnia ogłoszenia.</w:t>
      </w:r>
    </w:p>
    <w:p>
      <w:pPr>
        <w:pStyle w:val="TextBodyIndent"/>
        <w:tabs>
          <w:tab w:val="clear" w:pos="708"/>
          <w:tab w:val="center" w:pos="4536" w:leader="none"/>
          <w:tab w:val="left" w:pos="5920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b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RADY POWIATU GDAŃSKIEGO</w:t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Zygmunt Rzan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center" w:pos="4536" w:leader="none"/>
          <w:tab w:val="left" w:pos="5920" w:leader="none"/>
        </w:tabs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center" w:pos="4536" w:leader="none"/>
          <w:tab w:val="left" w:pos="5920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center" w:pos="4536" w:leader="none"/>
          <w:tab w:val="left" w:pos="592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Indent"/>
        <w:tabs>
          <w:tab w:val="clear" w:pos="708"/>
          <w:tab w:val="center" w:pos="4536" w:leader="none"/>
          <w:tab w:val="left" w:pos="5920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center" w:pos="4536" w:leader="none"/>
          <w:tab w:val="left" w:pos="5920" w:leader="none"/>
        </w:tabs>
        <w:spacing w:lineRule="auto" w:line="240"/>
        <w:ind w:hanging="0"/>
        <w:rPr/>
      </w:pPr>
      <w:r>
        <w:rPr/>
        <w:t xml:space="preserve">Zgodnie z art. 45 ust.1 ustawy Prawo budowlane z dnia 7 lipca 1994 r.  (Dz. U. Nr 156 poz.  1118  2006 r. z późn. zm.) inwestor występuje do organu, który wydał decyzję o pozwoleniu na budowę o wydanie dziennika budowy. Organ wydaje dziennik budowy w terminie 3 dni od dnia, w którym decyzja  o pozwoleniu na budowę stała się ostateczna, za zwrotem kosztów związanych z jego przygotowaniem. Zgodnie z art. 45 ust. 1 dziennik budowy stanowi urzędowy dokument przebiegu robót budowlanych oraz zdarzeń i okoliczności zachodzących w toku wykonania robót i jest wydawany odpłatnie przez właściwy organ   Na  koszt przygotowania dziennika budowy składa się koszt zakupu, sprawdzenie ostateczności decyzji w archiwum oraz ostemplowanie dziennika budowy. </w:t>
      </w:r>
    </w:p>
    <w:p>
      <w:pPr>
        <w:pStyle w:val="TextBodyIndent"/>
        <w:tabs>
          <w:tab w:val="clear" w:pos="708"/>
          <w:tab w:val="center" w:pos="4536" w:leader="none"/>
          <w:tab w:val="left" w:pos="5920" w:leader="none"/>
        </w:tabs>
        <w:spacing w:lineRule="auto" w:line="240"/>
        <w:ind w:hanging="0"/>
        <w:rPr/>
      </w:pPr>
      <w:r>
        <w:rPr/>
        <w:t>Zgodnie z art. 12 pkt 7 i art. 40 ustawy z dnia 5 czerwca 1998 roku o samorządzie powiatowym (Dz.U. z 2001 r. Nr 142, poz 1592 z późn. zm.) właściwym organem do ustalenia opłat jest Rada Powia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5:00Z</dcterms:created>
  <dc:creator>Biuro Rady</dc:creator>
  <dc:description/>
  <cp:keywords/>
  <dc:language>en-US</dc:language>
  <cp:lastModifiedBy>Biuro Rady</cp:lastModifiedBy>
  <cp:lastPrinted>2007-01-26T08:33:00Z</cp:lastPrinted>
  <dcterms:modified xsi:type="dcterms:W3CDTF">2007-01-26T07:34:00Z</dcterms:modified>
  <cp:revision>4</cp:revision>
  <dc:subject/>
  <dc:title/>
</cp:coreProperties>
</file>