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 / 31 / 2007</w:t>
      </w:r>
    </w:p>
    <w:p>
      <w:pPr>
        <w:pStyle w:val="Heading5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 dnia 24 stycznia 2007 r.</w:t>
      </w:r>
    </w:p>
    <w:p>
      <w:pPr>
        <w:pStyle w:val="Heading5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sprawie uchwalenia Regulaminu Organizacyjnego Starostwa Powiatowego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uszczu Gdań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>Na podstawie art. 35 ust. 1 ustawy z dnia 5 czerwca 1998r. o samorządzie powiatowym (Dz. U. Nr 91, poz. 57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Gd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la się Regulamin Organizacyjny Starostwa Powiatowego w Pruszczu Gdańskim, stanowiący załącznik nr 1 do niniejszej uchwały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 moc obowiązującą Uchwały Nr XXIII/118/2001 Rady Powiatu Gdańskiego z dnia         24 kwietnia 2001 r. w sprawie przyjęcia Regulaminu Organizacyjnego                            Starostwa Powiatowego w Pruszczu Gdańsk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PL;Arial" w:hAnsi="Arial PL;Arial" w:cs="Arial PL;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4:00Z</dcterms:created>
  <dc:creator>ntt</dc:creator>
  <dc:description/>
  <cp:keywords/>
  <dc:language>en-US</dc:language>
  <cp:lastModifiedBy>Biuro Rady</cp:lastModifiedBy>
  <cp:lastPrinted>2007-01-26T08:17:00Z</cp:lastPrinted>
  <dcterms:modified xsi:type="dcterms:W3CDTF">2007-02-02T09:40:00Z</dcterms:modified>
  <cp:revision>13</cp:revision>
  <dc:subject/>
  <dc:title/>
</cp:coreProperties>
</file>