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UCHWAŁA NR IV / 30 / 2007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ADY POWIATU GDA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tycznia 2007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/>
        <w:t>w sprawie zmiany Statutu Starostwa Powiatowego w Pruszczu Gdański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20 ust. 2 i art. 21 ust. 1 pkt 2 ustawy z dnia 30 czerwca 2005 roku o finansach publicznych (Dz.U. Nr 249, poz. 2104 z późn. zm.)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Powiatu Gda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atucie Starostwa Powiatowego w Pruszczu Gdańskim nadanym uchwałą Nr XL/242/06 Rady Powiatu Gdańskiego z dnia 28 czerwca 2006 roku wprowadza się następującą zmian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§ 4 Statutu otrzymuje brzmien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4 W skład Starostwa wchodzą następujące wydziały, równorzędne komórki organizacyjne i samodzielne  stanowiska prac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dział Organizacyjny:</w:t>
        <w:tab/>
        <w:tab/>
        <w:t xml:space="preserve">            </w:t>
        <w:tab/>
        <w:tab/>
        <w:tab/>
        <w:t xml:space="preserve">   </w:t>
        <w:tab/>
        <w:t xml:space="preserve">   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ydział Komunikacji:</w:t>
        <w:tab/>
        <w:t xml:space="preserve">      </w:t>
        <w:tab/>
        <w:tab/>
        <w:t xml:space="preserve">           </w:t>
        <w:tab/>
        <w:tab/>
        <w:t xml:space="preserve">   </w:t>
        <w:tab/>
        <w:t xml:space="preserve">   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Wydział Finansowy:                                       </w:t>
        <w:tab/>
        <w:tab/>
        <w:t xml:space="preserve">    </w:t>
        <w:tab/>
        <w:t xml:space="preserve">   F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ydział Architektury i Budownictwa:                                                   AB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ydział Rolnictwa i Ochrony Środowiska:                               </w:t>
        <w:tab/>
        <w:t xml:space="preserve">   RO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ydział Geodezji i Katastru:</w:t>
        <w:tab/>
        <w:tab/>
        <w:tab/>
        <w:tab/>
        <w:tab/>
        <w:t xml:space="preserve">   G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dział Infrastruktury:</w:t>
        <w:tab/>
        <w:tab/>
        <w:tab/>
        <w:tab/>
        <w:tab/>
        <w:tab/>
        <w:t xml:space="preserve">   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ydział Zarządzania Kryzysowego:                                                      Z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spół radców prawnych:</w:t>
        <w:tab/>
        <w:tab/>
        <w:tab/>
        <w:tab/>
        <w:tab/>
        <w:tab/>
        <w:t xml:space="preserve">   RP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iuro Rady i Zarządu:                                                                             BRZ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wiatowy Rzecznik Konsumentów:</w:t>
        <w:tab/>
        <w:tab/>
        <w:tab/>
        <w:tab/>
        <w:t xml:space="preserve">   PR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odzielne stanowisko ds. promocji:                                                   P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odzielne stanowisko ds. funduszy zewnętrznych:                            FU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odzielne stanowisko ds. edukacji                                                     E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odzielne stanowisko ds. zamówień publicznych                              ZP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odzielne stanowisko ds. kadr                                                            K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odzielne stanowisko ds. obsługi sekretariatu                                    OB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odzielne stanowisko ds. obsługi kancelaryjnej                                 KA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odzielne stanowisko ds. turystyki, sportu i kultury                          TS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odzielne Stanowisko ds. kontroli wewnętrznej                                SKW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zostałym zakresie Statut Starostwa Powiatowego w Pruszczu Gdańskim pozostaje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PRZEWODNICZĄCY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Y POWIATU GDAŃSKI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956" w:hanging="0"/>
        <w:rPr/>
      </w:pPr>
      <w:r>
        <w:rPr/>
        <w:t xml:space="preserve">   </w:t>
      </w:r>
      <w:r>
        <w:rPr/>
        <w:t>Zygmunt Rzaniec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jc w:val="both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52:00Z</dcterms:created>
  <dc:creator>Edukacja</dc:creator>
  <dc:description/>
  <cp:keywords/>
  <dc:language>en-US</dc:language>
  <cp:lastModifiedBy>Biuro Rady</cp:lastModifiedBy>
  <cp:lastPrinted>2007-02-01T12:27:00Z</cp:lastPrinted>
  <dcterms:modified xsi:type="dcterms:W3CDTF">2007-02-01T12:09:00Z</dcterms:modified>
  <cp:revision>8</cp:revision>
  <dc:subject/>
  <dc:title>UCHWAŁA Nr </dc:title>
</cp:coreProperties>
</file>