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do projektu uchwały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Stosownie do przepisów art.12 pkt 5 ustawy o samorządzie powiatowym, Zarząd Powiatu przedstawia do uchwalenia projekt uchwały, którą dokonuje się zmiany budżetu powiatu na 2007 r., obejmujące 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większa się planowane dochody budżetu powiatu o kwotę 563.010 zł.  i ustala ogółem w wysokości 33.420.010 zł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a się planowane wydatki budżetu powiatu o kwotę 700.267 zł. i ustala ogółem w wysokości 36.410.414 zł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onuje się zmiany planowanych wydatków na zadania inwestycyjne realizowane w roku 2007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onuje się zmian limitów wydatków na wieloletnie programy inwestycyjne zaplanowane do realizacji w latach 2007 -2009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większa się planowany deficyt budżetu powiatu o kwotę 137.257 zł. i ustala w wysokości nie większej niż 2.990.404 zł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a się planowane przychody budżetu o kwotę 137.257 zł. i ustala w wysokości 4.975.357 zł., a planowane rozchody budżetu powiatu pozostają bez zmian i wynoszą 1.984.953 zł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onuje się zmiany planowanych dochodów i wydatków związanych z realizacją zadań wykonywanych na podstawie porozumień (umów) między jednostkami samorządu terytorialn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onuje się zmiany planu przychodów i wydatków zakładu budżetowego: zmniejszeniu ulega stan środków obrotowych na początek roku o kwotę 1.504 zł. i ustala w wysokości 1.496 zł., zwiększeniu ulega plan przychodów o kwotę 31.504 zł i ustala w wysokości 731.404 zł., zwiększeniu ulega plan wydatków o kwotę 30.000 zł. i ustala w wysokości 729.900 zł., bez zmian pozostaje stan środków obrotowych na koniec roku i wynosi 3.000 zł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y planu przychodów i wydatków gromadzonych na rachunkach dochodów własnych jednostek budżetowych powiatu : zwiększeniu ulega stan środków pieniężnych na początek roku o kwotę 70.615 zł. i ustala w wysokości 70.615 zł. oraz plan wydatków o tę samą kwotę i ustala w wysokości 204.435 zł., bez zmian pozostaje plan przychodów w wysokości 133.820 zł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przeniesienia w planie wydatków Powiatowego Funduszu Ochrony Środowiska i Gospodarki Wodnej, pozostawiając bez zmian : stan środków obrotowych na początek roku w wysokości 226.733 zł., plan dochodów w wysokości 250.000 zł., plan wydatków w wysokości 458.600 zł. oraz stan funduszu na koniec roku w wysokości 18.133 zł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Przewodnicz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Zarządu Powiatu Gdańskiego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Cezary Bieniasz - Krzywiec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19:00Z</dcterms:created>
  <dc:creator>Mazur</dc:creator>
  <dc:description/>
  <dc:language>en-US</dc:language>
  <cp:lastModifiedBy>Mazur</cp:lastModifiedBy>
  <cp:lastPrinted>2007-03-20T12:46:00Z</cp:lastPrinted>
  <dcterms:modified xsi:type="dcterms:W3CDTF">2007-03-20T11:51:00Z</dcterms:modified>
  <cp:revision>10</cp:revision>
  <dc:subject/>
  <dc:title/>
</cp:coreProperties>
</file>