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mówienie do projektu uchwały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przedstawionym do uchwalenia projekcie uchwały w sprawie zmiany budżetu powiatu dokonuje się zwiększenia budżetu powiatu po stronie dochodów o kwotę 563.010 zł. i po stronie wydatków o kwotę 700.267 zł. oraz zwiększenia planowanych przychodów o kwotę 137.257 zł., a planowany deficyt zwiększa się także o tę samą kwotę i wynosi 2.990.404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y planu dochodów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600 „Transport i łączność” dochody ulegają zwiększeniu ogółem o kwotę 543.104,00 zł., co wynika z zaplanowania środków dotacji celowej pozyskanej z budżetu państwa w ramach realizacji programu „Likwidacja Miejsc Niebezpiecznych na Drogach” w kwocie 247.500 zł. oraz dotacji z Samorządu Województwa Pomorskiego w kwocie 100.000 zł. z przeznaczeniem na dofinansowanie zadania p.n. „Modernizacja skrzyżowania drogi wojewódzkiej nr 227 z drogą powiatową Nr 2224G w msc. Grabiny Zameczek”, a także z gminy Pszczółki w kwocie 195.604 zł. na dofinansowanie budowy chodnika przy drodze powiatowej Nr 2226G Pszczółki – Długie Pole w msc. Pszczółki ul. Pomors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758 ”Różne rozliczenia” planowane dochody ulegają zwiększeniu o kwotę 19.906 zł., co wynika ze zwiększenia części oświatowej subwencji ogólnej otrzymanej przez powiat z budżetu pań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y planu wydatków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600 „Transport i łączność” planowane wydatki, w tym dziale ulegają zwiększeniu ogółem o kwotę 665.604 zł., z tego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rozdziale 60013 „Drogi publiczne wojewódzkie” planowane wydatki inwestycyjne ulegają zwiększeniu o kwotę 470.000 zł. z przeznaczeniem na realizację inwestycji p.n. „Modernizacja skrzyżowania drogi wojewódzkiej nr 227 z drogą powiatową nr 224G w msc. Grabiny Zameczek”. Zadanie sfinansowane będzie ze środków Samorządu Województwa Pomorskiego (100.000 zł.), budżetu państwa (235.000 zł.) oraz środków własnych powiatu jako pomoc rzeczowa                 ( 135.000 zł.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60014 „Drogi publiczne powiatowe” planowane wydatki ulegają zwiększeniu o kwotę 195.604 zł. z przeznaczeniem środków na dofinansowanie zadania p.n. „Budowa chodnika wzdłuż drogi powiatowej nr 2226G Pszczółki – Długie Pole w msc. Pszczółki ul. Pomorska”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ujęte jest w wykazie wieloletnich programów inwestycyjnych, stanowiącym załącznik do niniejszej uchwały, w którym dokonano także stosownych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ał 750 „Administracja publiczna”, w rozdziale 75020 „Starostwa Powiatowe” dokonano przeniesienia planowanych wydatków inwestycyjnych w kwocie 46.023 zł. na wydatki bieżące z przeznaczeniem na zakup drukarek do komputerów, zakup mebli biurowych, odpis na ZFŚS, zakup dzienników budowy oraz dodatkowo dokonano zwiększenia wydatków inwestycyjnych o kwotę 9.138 zł. z przeznaczeniem na realizację projektu p.n. „Zwiększenie szans rozwojowych Powiatu Gdańskiego poprzez udostępnienie usług elektronicznych” współfinansowanego z funduszy strukturalnych U.E. w ramach ZPORR,  tj. o środki zaplanowane a niewydatkowane w 2006 rok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ujęte jest w wykazie  wieloletnich programów inwestycyjnych, stanowiącym załącznik do niniejszej uchwały, w którym dokonano także stosownych zmi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801 „Oświata i wychowanie” w rozdziale 80130 „Szkoły zawodowe” dokonuje się zwiększenia planowanych wydatków ogółem o kwotę 25.525 zł., z tego : na wynagrodzenia i pochodne od wynagrodzeń kwotę 11.358 zł., na pozostałe wydatki bieżące Zespołu Szkół Ogrodniczych i Ogólnokształcących w Pruszczu Gd. kwotę 3.167 zł., w tym związane z prowadzeniem Kasy Zapomogowo-Pożyczkowej oraz na wydatki inwestycyjne z przeznaczeniem na sporządzenie dokumentacji projektowo-kosztorysowej budowy boiska z trawy syntetycznej w Zespole Szkół Rolniczych CKP w Rusocinie kwotę 11.000 z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2:00Z</dcterms:created>
  <dc:creator>Mazur</dc:creator>
  <dc:description/>
  <dc:language>en-US</dc:language>
  <cp:lastModifiedBy>Mazur</cp:lastModifiedBy>
  <cp:lastPrinted>2007-03-21T08:24:00Z</cp:lastPrinted>
  <dcterms:modified xsi:type="dcterms:W3CDTF">2007-03-21T07:31:00Z</dcterms:modified>
  <cp:revision>12</cp:revision>
  <dc:subject/>
  <dc:title/>
</cp:coreProperties>
</file>