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 Nr  VII  / 49 /2007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Gda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z dnia 28 marca 2007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poważnienia Przewodniczącego Rady Powiatu Gdańskiego do realizacji obowiązków lustracyjnych w stosunku do Sekretarza i Skarbnika Powiatu Gdań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Na podstawie art. 4 pkt 32 w związku z art. 8 pkt 31 ustawy z dnia                   18 października 2006 r. o ujawnieniu informacji o dokumentach organów bezpieczeństwa państwa z lat 1944-1990 oraz treści tych dokumentów (Dz. U. z 2006 r. Nr 218, poz. 1592 z późn. zm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a Powiatu Gdański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Upoważnia się Przewodniczącego Rady Powiatu Gdańskiego do realizacji obowiązków lustracyjnych przysługujących Radzie Powiatu Gdańskiego w stosunku do Sekretarza i Skarbnika Powiatu Gdańskiego, wynikających z ustawy z dnia                           18 października 2006 r. o ujawnieniu informacji o dokumentach organów bezpieczeństwa państwa z lat 1944-1990 oraz treści tych dokument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POWIATU GDAŃSKI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ygmunt Rzaniecki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2:00Z</dcterms:created>
  <dc:creator>Biuro Rady</dc:creator>
  <dc:description/>
  <cp:keywords/>
  <dc:language>en-US</dc:language>
  <cp:lastModifiedBy>Biuro Rady</cp:lastModifiedBy>
  <cp:lastPrinted>2007-03-30T08:51:00Z</cp:lastPrinted>
  <dcterms:modified xsi:type="dcterms:W3CDTF">2007-03-30T06:52:00Z</dcterms:modified>
  <cp:revision>6</cp:revision>
  <dc:subject/>
  <dc:title/>
</cp:coreProperties>
</file>