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VII  / 48 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8 marca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w sprawie planu wydatków środków finansowych PFRON na realizację zadań powiatowych w 2007 rok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Na podstawie art. 12 pkt 11 ustawy z dnia 5 czerwca 1998 r. o samorządzie powiatowym (Dz. U. z 2001 r. Nr 142, poz. 1592 z późn. zm.) oraz art. 35 a ust. 1 i 3 ustawy z dnia 27 sierpnia 1997 r. o rehabilitacji zawodowej i społecznej oraz zatrudnianiu osób niepełnosprawnych (Dz. U. Nr 123. poz. 776 z późn. zm.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Rada Powiatu Gd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Ustala się plan wydatków ze środków Państwowego Funduszu Rehabilitacji Osób Niepełnosprawnych w 2007 roku w kwocie 1 747 926 zł na realizację zadań Powiatu Gdańskiego, stanowiący załącznik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Zarządowi Powiatu Gd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720" w:hanging="0"/>
        <w:rPr/>
      </w:pPr>
      <w:r>
        <w:rPr/>
        <w:t>Załącznik do uchwały nr  VII  / 48 /2007</w:t>
      </w:r>
    </w:p>
    <w:p>
      <w:pPr>
        <w:pStyle w:val="Subtitle"/>
        <w:ind w:left="-720" w:hanging="0"/>
        <w:rPr/>
      </w:pPr>
      <w:r>
        <w:rPr/>
        <w:t>Rady Powiatu Gdańskiego  z dnia 28 marca 2007 r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-720" w:hanging="0"/>
        <w:rPr>
          <w:b w:val="false"/>
          <w:b w:val="false"/>
          <w:bCs/>
          <w:sz w:val="24"/>
        </w:rPr>
      </w:pPr>
      <w:r>
        <w:rPr/>
        <w:t xml:space="preserve">Plan wydatków ze środków PFRON w 2007 roku  </w:t>
      </w:r>
    </w:p>
    <w:p>
      <w:pPr>
        <w:pStyle w:val="Heading4"/>
        <w:spacing w:before="0" w:after="0"/>
        <w:ind w:left="-720" w:right="-1010" w:hanging="0"/>
        <w:jc w:val="center"/>
        <w:rPr>
          <w:sz w:val="26"/>
          <w:szCs w:val="26"/>
        </w:rPr>
      </w:pPr>
      <w:r>
        <w:rPr>
          <w:sz w:val="26"/>
          <w:szCs w:val="26"/>
        </w:rPr>
        <w:t>Środki finansowe na zadania z zakresu rehabilitacji zawodowej i społecznej:</w:t>
      </w:r>
      <w:r>
        <w:rPr>
          <w:bCs w:val="false"/>
          <w:iCs/>
          <w:sz w:val="26"/>
          <w:szCs w:val="26"/>
        </w:rPr>
        <w:t xml:space="preserve"> 1 747 926 zł.</w:t>
      </w:r>
    </w:p>
    <w:p>
      <w:pPr>
        <w:pStyle w:val="Normal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tbl>
      <w:tblPr>
        <w:tblW w:w="1056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8505"/>
        <w:gridCol w:w="141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zatrudniania i rehabilitacji zawodowej osób niepełnosprawn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rot wydatków na instrumenty i usługi rynku pracy na rzecz osób niepełnosprawnych poszukujących pracy i niepozostających w zatrudnieniu (art.1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elenie osobom niepełnosprawnym pożyczek na rozpoczęcie działalności gospodarczej albo rolniczej (art. 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dzielanie dofinansowania do oprocentowania kredytów bankowych, zaciągniętych przez osoby niepełnosprawne na kontynuowanie działalności gospodarczej lub prowadzenie własnego lub dzierżawionego gospodarstwa rolnego (art. 1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(art. 2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e zwrotu kosztów zatrudnienia pracowników pomagających pracownikom niepełnosprawnym w pracy (art.26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owanie kosztów szkolenia i przekwalifikowania zawodowego osób niepełnosprawnych (art. 38 i 4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Legenda"/>
        <w:ind w:left="5664" w:firstLine="708"/>
        <w:rPr/>
      </w:pPr>
      <w:r>
        <w:rPr/>
        <w:t>SUMA:</w:t>
        <w:tab/>
        <w:t>2 000 zł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53"/>
        <w:gridCol w:w="1670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rehabilitacji społecznej określone w art. 35 a usta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owiązania dotyczące dofinansowania kosztów działania warsztatów terapii zajęciowej (art. 35 ust. 1 pkt 8)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" w:hanging="0"/>
              <w:jc w:val="center"/>
              <w:rPr/>
            </w:pPr>
            <w:r>
              <w:rPr>
                <w:sz w:val="26"/>
                <w:szCs w:val="26"/>
              </w:rPr>
              <w:t>11 207 2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finansowanie  uczestnictwa osób niepełnosprawnych i ich opiekunów w turnusach rehabilitacyjnych, (art. 35a ust. 1 pkt 7lit 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likwidacji barier architektonicznych, w komunikowaniu się i technicznych, w związku z indywidualnymi potrzebami osób niepełnosprawnych, (art. 35a ust. 1 pkt 7lit 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sportu, kultury, rekreacji i turystyki osób niepełnosprawnych, (art. 35a ust. 1 pkt 7lit b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zaopatrzenia w sprzęt rehabilitacyjny, przedmioty ortopedyczne, i środki pomocnicze przyznawane osobom niepełnosprawnym na podstawie odrębnych przepisów, (art. 35a ust. 1 pkt 7lit b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666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MA:</w:t>
        <w:tab/>
        <w:t xml:space="preserve">1 745 926 </w:t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Zgodnie z ustawą z dnia 27 sierpnia 1997 roku  o rehabilitacji zawodowej  i społecznej oraz zatrudnianiu osób niepełnosprawnych (Dz. U. Nr 123, poz.776 z późn. zm.) do zadań Powiatu w zakresie rehabilitacji zawodowej należy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zwrot wydatków na instrumenty i usługi rynku pracy na rzecz osób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pełnosprawnych poszukujących pracy i niepozostaących w zatrudnie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osobom niepełnosprawnym pożyczek na rozpoczęcie działalności gospodarczej albo rol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udzielanie dofinansowania do wysokości 50% oprocentowania kredytów bankowych, zaciągniętych przez osoby niepełnosprawne na kontynuowanie działalności gospodarczej lub prowadzenie własnego lub dzierżawionego gospodarstwa rolnego,     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konywanie zwrotu kosztów poniesionych przez pracodawcę w związku                           z przystosowaniem tworzonych lub istniejących stanowisk pracy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konywanie zwrotu kosztów zatrudnienia pracowników pomagających pracownikom niepełnosprawnym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anie kosztów szkolenia i przekwalifikowania zawodowego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zwrotu kosztów poniesionych przez pracodawcę na szkolenie zatrudnionych osób niepełnospraw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miast w zakresie rehabilitacji społe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kosztów działania i tworzenia warsztatów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uczestnictwa osób niepełnosprawnych i ich opiekunów                   w turnusach rehabili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finansowanie do sprzętu rehabilitacyjnego, przedmiotów ortopedycznych                    i środków pomocniczych - przyznawane osobom niepełnosprawnym               na podstawie odrębnych przepi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likwidacji barier architektonicznych, w komunikowaniu się                        i technicznych zgodnie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sportu, kultury, rekreacji i turystyki osób niepełnosprawny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Środki finansowe na realizacje powyższych zadań dla powiatu gdańskiego </w:t>
        <w:br/>
        <w:t xml:space="preserve">w bieżącym roku zostały przyznane przez Prezesa Zarządu PFRON </w:t>
        <w:br/>
        <w:t>w wysokości 1 747 926 zł. Wysokość budżetu ustalona została według algorytmu określonego w Rozporządzeniu Rady Ministrów z dnia 13 maja 2003 r. w sprawie algorytmu przekazywania środków Państwowego Funduszu Rehabilitacji Osób Niepełnosprawnych samorządom wojewódzkim i powiatowym (Dz. U. 88 poz.808).</w:t>
      </w:r>
    </w:p>
    <w:p>
      <w:pPr>
        <w:pStyle w:val="Normal"/>
        <w:ind w:firstLine="709"/>
        <w:jc w:val="both"/>
        <w:rPr/>
      </w:pPr>
      <w:r>
        <w:rPr/>
        <w:t xml:space="preserve">Do dnia 12 marca 2006 r. nie wpłynął żaden wniosek dotyczący wydatków </w:t>
        <w:br/>
        <w:t>na instrumenty i usługi rynku pracy na rzecz osób niepełnosprawnych ani dotyczący dokonywania zwrotu kosztów poniesionych przez pracodawcę w związku z przystosowaniem tworzonych lub istniejących stanowisk pracy, czy zatrudnieniem osób niepełnosprawnych pomagających pracownikom niepełnosprawnym w pracy. W związku z powyższym na te zadania nie zostały przeznaczone w roku 2007 żadne środki finansowe.</w:t>
      </w:r>
    </w:p>
    <w:p>
      <w:pPr>
        <w:pStyle w:val="Normal"/>
        <w:ind w:firstLine="709"/>
        <w:jc w:val="both"/>
        <w:rPr/>
      </w:pPr>
      <w:r>
        <w:rPr/>
        <w:t>Po pozytywnym zaopiniowaniu podziału budżetu przez Powiatową Społeczną Radę do Spraw Osób Niepełnosprawnych, Rada Powiatu dokonuje podziału środków zgodnie z występującymi potrzeb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6:00Z</dcterms:created>
  <dc:creator>Marta</dc:creator>
  <dc:description/>
  <cp:keywords/>
  <dc:language>en-US</dc:language>
  <cp:lastModifiedBy>Biuro Rady</cp:lastModifiedBy>
  <cp:lastPrinted>2007-03-30T08:48:00Z</cp:lastPrinted>
  <dcterms:modified xsi:type="dcterms:W3CDTF">2007-03-30T06:49:00Z</dcterms:modified>
  <cp:revision>4</cp:revision>
  <dc:subject/>
  <dc:title/>
</cp:coreProperties>
</file>