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 Nr  VII  / 47 /2007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Gda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z dnia 28 marc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twierdzenia zestawienia przychodów i wydatków Powiatowego Funduszu Ochrony Środowiska i Gospodarki Wodnej na 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Na podstawie art.12 pkt 11 ustawy z dnia 5 czerwca 1998r. </w:t>
      </w:r>
      <w:r>
        <w:rPr>
          <w:i/>
        </w:rPr>
        <w:t xml:space="preserve">o samorządzie powiatowym </w:t>
      </w:r>
      <w:r>
        <w:rPr/>
        <w:t xml:space="preserve">(Dz.U. z 2001r. Nr 142, poz.1592 z późn. zm.), art. 420 ustawy z dnia 27 kwietnia 2001r. </w:t>
      </w:r>
      <w:r>
        <w:rPr>
          <w:i/>
        </w:rPr>
        <w:t xml:space="preserve">Prawo ochrony środowiska </w:t>
      </w:r>
      <w:r>
        <w:rPr/>
        <w:t>(Dz.U. z 2006r. Nr 129, poz. 902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ada Powiatu Gdański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twierdza się bez uwag przedłożone zestawienie przychodów i wydatków Powiatowego Funduszu Ochrony Środowiska i Gospodarki Wodnej na rok 2007, stanowiące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PRZEWODNICZĄCY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POWIATU GDAŃSKI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ygmunt Rzaniec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Zgodnie z art. 420 ustawy z dnia 27 kwietnia 2001r. </w:t>
      </w:r>
      <w:r>
        <w:rPr>
          <w:i/>
        </w:rPr>
        <w:t xml:space="preserve">Prawo ochrony środowiska </w:t>
      </w:r>
      <w:r>
        <w:rPr/>
        <w:t>(Dz.U. z 2006r. Nr 129, poz. 902 z późn. zm.) Zarząd Powiatu jest zobowiązany przedstawić do zatwierdzenia Radzie Powiatu projekt zestawienia przychodów i wydatków Powiatowego Funduszu Ochrony Środowiska i Gospodarki Wodnej na rok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Planowane przedsięwzięcia są zgodne z zasadą zrównoważonego rozwoju oraz z powiatowym i gminnymi programami ochrony środowiska, a także realizują zadania wymienione w art. 406 i 407 ustawy z dnia 27 kwietnia 2001r. </w:t>
      </w:r>
      <w:r>
        <w:rPr>
          <w:i/>
        </w:rPr>
        <w:t>Prawo ochrony środowiska,</w:t>
      </w:r>
      <w:r>
        <w:rPr/>
        <w:t xml:space="preserve"> na które można przeznaczać środki powiatowych funduszy ochrony środowis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Zatwierdzone zestawienie przychodów i wydatków zgodnie z art. 421 ust. 5 ustawy z dnia 27 kwietnia 2001r. </w:t>
      </w:r>
      <w:r>
        <w:rPr>
          <w:i/>
        </w:rPr>
        <w:t>Prawo ochrony środowiska Starosta podaje do publicznej wiadomośc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nr 1 do uchwały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Rady Powiatu Gdańskiego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VII  / 47 /2007 z dnia 28 marca 2007 r.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TAWIENIE PRZYCHODÓW I WYDAT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WIATOWEGO FUNDUSZU OCHRONY ŚRODOWISK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GOSPODARKI WODNEJ NA ROK 2007</w:t>
      </w:r>
    </w:p>
    <w:p>
      <w:pPr>
        <w:pStyle w:val="Normal"/>
        <w:rPr>
          <w:b/>
          <w:b/>
        </w:rPr>
      </w:pPr>
      <w:r>
        <w:rPr>
          <w:b/>
        </w:rPr>
        <w:t>Powiatowy Fundusz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  <w:t>Dział 900 rozdział 90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634"/>
        <w:gridCol w:w="113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7r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funduszu na początek roku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 7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planowane przychody w 2007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różne przele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(poz. 1 +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6 7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yda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 6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acje przekazane na realizację zadań bieżących dla jednostek sektora finansów publicznych w tym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tacja dla Nadleśnictwa Kolbudy na realizację zadań związanych z prowadzeniem trwale zrównoważonej gospodarki leśn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tacja dla gminy Kolbudy na urządzanie i utrzymywanie terenów zielen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tacja dla gminy miejskiej Pruszcz Gdański na zadanie z zakresu gospodarki wodnej polegające na wykoszeniu roślinności z dna i na skarpach kanału Raduni w celu zapewnienia ochrony przeciwpowodziow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tacja dla gminy miejskiej Pruszcz Gdański na realizację zadań bieżących związanych z gospodarką odpadam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tacja dla gminy Pruszcz Gdański na realizację zadań bieżących związanych z gospodarką odpadami i ochroną powierzchni zi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up materiałów i wyposażenia w tym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up świdra przyrostoweg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up na potrzeby Komendy Powiatowej państwowej Straży Pożarnej w Pruszczu Gdańskim środków neutralizujących i dyspergując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up usług pozostałych w tym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konanie uproszczonych planów urządzenia lasów i inwentaryzacji stanu lasów na lata 2007-201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orządzenie dokumentacji niezbędnej do przeklasyfikowania gruntu rolnego na grunt leś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eprowadzenie zabiegów zabezpieczenia kasztanowców zaatakowanych przez szrotówka kasztanowcowiacz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orządzenie raportu z wykonania powiatowego programu ochrony środowiska oraz planu gospodarki odpadami za okres 2004-200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orządzenie powiatowego programu ochrony środowiska oraz planu gospodarki odpadami na lata 2008-201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konanie badań stanu środowiska, rekultywacji gleby lub powierzchni ziemi, opracowanie niezbędnych projektów, dokumentacji i ekspertyz, gospodarowanie odpadami z wypadków oraz porzuconymi na terenie powiatu gdańskieg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prawa jakości środowiska poprzez likwidację starej oczyszczalni ścieków należącej do DPS Leśny w Zaskoczyni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prawa jakości środowiska poprzez likwidację starej oczyszczalni ścieków należącej do Zespołu Szkół Rolniczych w Rusoci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up akcesoriów komputerowych, w tym programów i licencj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up programów komputerowych i lice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acje na finansowanie lub dofinansowanie kosztów realizacji inwestycji i zakupów inwestycyjnych jednostek finansów publicznych w tym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tacja dla gminy Cedry Wielkie na wykonanie piezometrów do monitoringu wód na składowisku odpadów w Miłocinie oraz na modernizację stacji uzdatniania wod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tacja dla gminy Trąbki Wielkie na realizację zadań inwestycyjnych z zakresu gospodarki wodno-ściekowej służących ochronie środowiska i gospodarce wodn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tacja dla gminy Suchy Dąb na realizację zadań inwestycyjnych z zakresu gospodarki wodno-ściekowej służących ochronie środowiska i gospodarce wodn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tacja dla gminy Pszczółki na realizację zadań inwestycyjnych z zakresu gospodarki wodno-ściekowej służących ochronie środowiska i gospodarce wodn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tacja dla gminy Przywidz na urządzanie terenów ziele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inwestycyjne w tym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rządzanie terenu rekreacyjno-sportowego dla potrzeb Zespołu Szkół Ogrodniczych i Ogólnokształcących w Pruszczu Gdańs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na zakupy inwestycyjne w tym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akup zestawu komputerowego wraz z oprzyrządowaniem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zakup samochodu osobowego dla Wydziału realizującego zadania z zakresu ochrony środowisk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1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000</w:t>
            </w:r>
          </w:p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 stan funduszu na koniec roku 2007 (poz. 3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1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(poz. 4 +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6 7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 PL;Arial" w:hAnsi="Arial PL;Arial" w:cs="Arial P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02:00Z</dcterms:created>
  <dc:creator>Mariusz</dc:creator>
  <dc:description/>
  <cp:keywords/>
  <dc:language>en-US</dc:language>
  <cp:lastModifiedBy>Biuro Rady</cp:lastModifiedBy>
  <cp:lastPrinted>2007-03-30T08:42:00Z</cp:lastPrinted>
  <dcterms:modified xsi:type="dcterms:W3CDTF">2007-03-30T06:44:00Z</dcterms:modified>
  <cp:revision>9</cp:revision>
  <dc:subject/>
  <dc:title/>
</cp:coreProperties>
</file>