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VII  / 46 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marca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ejęcie przez Powiat Gdański realizacj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nazwą: „Modernizacja skrzyżowania drogi wojewódzkiej nr 227 z drogę powiatową</w:t>
      </w:r>
    </w:p>
    <w:p>
      <w:pPr>
        <w:pStyle w:val="Normal"/>
        <w:jc w:val="center"/>
        <w:rPr/>
      </w:pPr>
      <w:r>
        <w:rPr>
          <w:b/>
        </w:rPr>
        <w:t>nr 2224G w msc. Grabiny Zameczek” i udzielenie przez Powiat Gdański pomo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eczowej Samorządowi Województwa Pom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 ust. 2 oraz art. 12 pkt 8a ustawy z dnia 5 czerwca 1998 r. o samorządzie powiatowym (Dz. U. z 2001 r. Nr 142, poz. 1592 z późn. zm.) oraz art. 167 ust. 2 pkt 4 i art. 175 ustawy z dnia 30 czerwca 2005r. o finansach publicznych (Dz. U. Nr 249, poz. 2104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ostanawia wyrazić zgodę na przejęcie przez Powiat Gdański od Samorządu Województwa Pomorskiego realizacji zadania pod nazwą: „Modernizacja skrzyżowania drogi wojewódzkiej nr 227 z drogą powiatową nr 2224G w msc. Grabiny Zameczek” oraz na udzielenie przez Powiat Gdański w roku 2007 pomocy rzeczowej Samorządowi Województwa Pomorskiego do kwoty 135.000 zł (słownie: sto trzydzieści pięć tysięcy złotych ) w formie nakładów finansowych koniecznych do realizacji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czegółowe zasady współpracy przy realizacji zadania, o którym mowa w § 1 ustalą         Zarząd Województwa Pomorskiego i Zarząd Powiatu Gd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Gda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Projekt niniejszej uchwały umożliwi Powiatowi Gdańskiemu przejęcie  przez  Powiat Gdański</w:t>
      </w:r>
      <w:r>
        <w:rPr>
          <w:b/>
          <w:sz w:val="26"/>
        </w:rPr>
        <w:t xml:space="preserve"> </w:t>
      </w:r>
      <w:r>
        <w:rPr>
          <w:sz w:val="26"/>
        </w:rPr>
        <w:t>realizacji zadania pod nazwą: ”Modernizacja skrzyżowania drogi wojewódzkiej nr 227 z drogą powiatową nr 2224G w msc. Grabiny Zameczek” oraz umożliwi udzielić Samorządowi Województwa Pomorskiego pomocy rzeczowej do kwoty 135.000</w:t>
      </w:r>
      <w:r>
        <w:rPr/>
        <w:t xml:space="preserve"> </w:t>
      </w:r>
      <w:r>
        <w:rPr>
          <w:sz w:val="26"/>
        </w:rPr>
        <w:t>zł w formie nakładów finansowych koniecznych do realizacji  zad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6"/>
        </w:rPr>
        <w:t xml:space="preserve">Zadanie pod nazwą ”Modernizacja skrzyżowania drogi wojewódzkiej nr 227 z drogą powiatową nr 2224G w msc. Grabiny Zameczek”  zostało przez Powiat Gdański  zgłoszone do II edycji Programu Likwidacji Miejsc Niebezpiecznych na Drogach realizowanego przez Krajową Radę Bezpieczeństwa Ruchu Drogowego oraz uzyskało  pozytywną akceptację.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 ramach Programu Likwidacji Miejsc Niebezpiecznych na Drogach  i na podstawie zawartego w dniu 22.08.2006r. porozumienia pomiędzy Wojewodą Pomorskim, a  Powiatem Gdańskim zadanie uzyska dofinansowanie w kwocie 247.500 zł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6:00Z</dcterms:created>
  <dc:creator>Biuro Rady</dc:creator>
  <dc:description/>
  <cp:keywords/>
  <dc:language>en-US</dc:language>
  <cp:lastModifiedBy>Biuro Rady</cp:lastModifiedBy>
  <cp:lastPrinted>2007-03-30T09:12:00Z</cp:lastPrinted>
  <dcterms:modified xsi:type="dcterms:W3CDTF">2007-03-30T12:29:00Z</dcterms:modified>
  <cp:revision>4</cp:revision>
  <dc:subject/>
  <dc:title/>
</cp:coreProperties>
</file>