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 Nr  VII  / 45 /2007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Gda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z dnia 28 marca 2007 roku</w:t>
      </w:r>
    </w:p>
    <w:p>
      <w:pPr>
        <w:pStyle w:val="Heading5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</w:rPr>
        <w:t>w sprawie wyboru delegata Powiatu Gdańskiego do Stowarzyszenia Żuław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Tekstpodstawowy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2 pkt 8  ppkt f oraz art. 75 ust. 1 i 2 ustawy z dnia 5 czerwca 1998r.  o samorządzie powiatowym (Dz. U. z 2001r. Nr 142, poz. 1592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ada Powiatu Gdańskieg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uchwala, co następuje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wyniku przeprowadzonego głosowania dokonano wyboru delegata                           Powiatu Gdańskiego do Stowarzyszenia Żuławy w osobie Pana Romana Chylew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POWIATU GDAŃSKIEG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ygmunt Rzaniec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zasadnienie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myśl art. 75 ust. 1 i 2 ustawy z dnia 5 czerwca 1998r.  o samorządzie powiatowym (Dz. U. z 2001r. Nr 142, poz. 1592 z późn. zm.) Powiaty mogą tworzyć stowarzyszenia, w tym również z gminami i województwami. Zgodnie z art. 12 pkt 8  ppkt f tejże ustawy do wyłącznej właściwości Rady Powiatu należy podejmowanie uchwał w sprawach majątkowych powiatu dotyczących tworzenia i przystępowania do stowarzyszeń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P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 PL;Arial" w:hAnsi="Arial PL;Arial" w:cs="Arial P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PL;Arial" w:hAnsi="Arial PL;Arial" w:cs="Arial PL;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00:00Z</dcterms:created>
  <dc:creator>Biuro Rady</dc:creator>
  <dc:description/>
  <cp:keywords/>
  <dc:language>en-US</dc:language>
  <cp:lastModifiedBy>Biuro Rady</cp:lastModifiedBy>
  <cp:lastPrinted>2007-03-27T14:22:00Z</cp:lastPrinted>
  <dcterms:modified xsi:type="dcterms:W3CDTF">2007-03-27T12:24:00Z</dcterms:modified>
  <cp:revision>3</cp:revision>
  <dc:subject/>
  <dc:title/>
</cp:coreProperties>
</file>