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VII  / 43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nowienia Statutu Powiatu Gdańskieg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l w związku z art. 40 ust. l i ust. 2 pkt l oraz art. 42 ust. l ustawy z dnia 5 czerwca 1998 r. o samorządzie powiatowym (Dz. U. z 2001r. Nr 142, poz. 1592 z późn. zm.)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ind w:left="3320" w:right="32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320" w:right="3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nawia się Statut Powiatu Gdańskiego, w brzmieniu stanowiącym załącznik Nr l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Statut Powiatu Gdańskiego ustanowiony uchwałą Nr XI/54/03                          Rady Powiatu Gdańskiego z dnia 14 listopada 2003 r. w sprawie </w:t>
      </w:r>
      <w:r>
        <w:rPr>
          <w:sz w:val="24"/>
          <w:szCs w:val="24"/>
        </w:rPr>
        <w:t xml:space="preserve">ustanowienia               Statutu Powiatu Gdańskiego ogłoszony w Dzienniku </w:t>
      </w:r>
      <w:r>
        <w:rPr>
          <w:sz w:val="24"/>
        </w:rPr>
        <w:t>Urzędowym Województwa Pomorskiego Nr 14 poz. 2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jej ogłoszenia w Dzienniku Urzę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elem prac komisji statutowej Rady Powiatu Gdańskiego było takie przygotowanie projektu zmian statutu powiatu, aby dostosować go, pod względem formalnym i merytorycznym oraz nomenklaturowym do obowiązujących ustaw, a w szczególności, do ustawy o samorządzie powiatowym (ustawa z dnia 5 czerwca 1998 roku o samorządzie powiatowym, tekst jednolity Dz.U. 2001 rok, Nr 142 poz.1592 z późniejszymi zmianami). W trakcie prac nad projektem uszczegółowiono i uzupełniono procedury związane z zwołaniem pierwszej sesji rady powiatu (§15 ust. 2 do 5). Określono minimalne wymagania, co do jej porządku. Wprowadzono obligatoryjny zapis dotyczący złożenia informacji radnym o aktualnym stanie powiatu, a w szczególności, jego finansach i inwestycjach (§15 ust. 7 pkt.1 do 3). Komisja proponuje również rozwiązania dotyczący sytuacji wystąpienia braku quorum w trakcie obrad rady (§20 ust.3 i 4), zasady udzielania głosu na sesji rady powiatu osobom spoza rady (§23 ust. 4). Wprowadzono zasadę głosowania ( niektórych) wniosków formalnych (§25 ust. 3). Komisja statutowa proponuje również umieszczenie w statucie zasady nieodpłatnego udzielania informacji publicznej oraz odmowy jej udzielenia (§10 ust. 6 i 7). Przedstawiony pod obrady projekt znosi obowiązek opiniowania przez zarząd powiatu uchwał oraz obligatoryjne uczestnictwo w sesjach rady naczelników wydziałów i kierowników jednostek, pozostawiając tę kwestię do decyzji starosty lub zarządu powiatu. Bardzo istotnym elementem projektu zmian statutu jest rozstrzygnięcie dotyczące rozpatrywania skarg na działanie zarządu powiatu, starosty, a także kierowników powiatowych służb, inspekcji i straży i jednostek organizacyjnych powiatu. W proponowanym projekcie statutu zostało to jednoznacznie uregulowane. Wskazano działania, które zobowiązany jest podjąć przewodniczący rady powiatu, komisja rewizyjna, komisje stałe i oczywiście rada powiatu (§32 ust.1 do 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 zmian wskazuje również na sposób rozstrzygniecie kwestii opóźnienia w dostarczenia radnym materiałów sesyjnych (§16 ust.5). Zdaniem komisji, ważne, aczkolwiek nie kluczowe z formalnego punktu widzenia, jest umieszczenie w statucie zapisów dotyczących obowiązków i uprawnień radnego i jego relacji z wyborcami – mieszkańcami powiatu (§54 ust. 1 do 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misja statutowa odbyła cztery posiedzenia (27 grudnia, 24 stycznia, 13 lutego, 15 marca). Pracując nad projektem zmian, w pierwszej kolejności, kierowała się uregulowaniami ustawowymi. Zapoznano się z szeregiem obowiązujących statutów powiatów, przeanalizowano zawarte tam rozwiązania poszczególnych kwestii. Członkowie komisji opierali się również na własnym, wieloletnim doświadczeniu wynikającym z pełnienia mandatu radnego. Komisja starała się, aby statut wypełnił podstawową funkcję, jaką jest stanowienie o ustroju powiatu (art. 2 ust.4 ustawy samorządzie powiatowym) oraz upowszechniał jego misję, jako instytucji, za pomocą której, realizowany jest podstawowy atrybut demokracji, to jest sprawowanie władzy przez obywateli-mieszkańców Powiatu Gdańskiego z siedzibą w Pruszczu Gdańsk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STATUTOW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imierz Klo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2:00Z</dcterms:created>
  <dc:creator>Biuro Rady</dc:creator>
  <dc:description/>
  <cp:keywords/>
  <dc:language>en-US</dc:language>
  <cp:lastModifiedBy>Biuro Rady</cp:lastModifiedBy>
  <cp:lastPrinted>2007-03-27T14:14:00Z</cp:lastPrinted>
  <dcterms:modified xsi:type="dcterms:W3CDTF">2007-03-27T12:16:00Z</dcterms:modified>
  <cp:revision>7</cp:revision>
  <dc:subject/>
  <dc:title/>
</cp:coreProperties>
</file>