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PL;Arial" w:hAnsi="Arial PL;Arial" w:cs="Arial PL;Arial"/>
          <w:b/>
          <w:b/>
        </w:rPr>
      </w:pPr>
      <w:r>
        <w:rPr>
          <w:rFonts w:eastAsia="Arial PL;Arial" w:cs="Arial PL;Arial" w:ascii="Arial PL;Arial" w:hAnsi="Arial PL;Arial"/>
          <w:b/>
        </w:rPr>
        <w:t xml:space="preserve">                   </w:t>
      </w:r>
      <w:r>
        <w:rPr>
          <w:rFonts w:cs="Arial PL;Arial" w:ascii="Arial PL;Arial" w:hAnsi="Arial PL;Arial"/>
          <w:b/>
        </w:rPr>
        <w:tab/>
        <w:t xml:space="preserve">       Załącznik nr 1</w:t>
      </w:r>
    </w:p>
    <w:p>
      <w:pPr>
        <w:pStyle w:val="Normal"/>
        <w:jc w:val="center"/>
        <w:rPr>
          <w:rFonts w:ascii="Arial PL;Arial" w:hAnsi="Arial PL;Arial" w:cs="Arial PL;Arial"/>
          <w:b/>
          <w:b/>
        </w:rPr>
      </w:pPr>
      <w:r>
        <w:rPr>
          <w:rFonts w:eastAsia="Arial PL;Arial" w:cs="Arial PL;Arial" w:ascii="Arial PL;Arial" w:hAnsi="Arial PL;Arial"/>
          <w:b/>
        </w:rPr>
        <w:t xml:space="preserve">                                                                                               </w:t>
      </w:r>
      <w:r>
        <w:rPr>
          <w:rFonts w:cs="Arial PL;Arial" w:ascii="Arial PL;Arial" w:hAnsi="Arial PL;Arial"/>
          <w:b/>
        </w:rPr>
        <w:tab/>
        <w:t xml:space="preserve">   do uchwały Nr VII/43/2007</w:t>
      </w:r>
    </w:p>
    <w:p>
      <w:pPr>
        <w:pStyle w:val="Normal"/>
        <w:jc w:val="center"/>
        <w:rPr>
          <w:rFonts w:ascii="Arial PL;Arial" w:hAnsi="Arial PL;Arial" w:cs="Arial PL;Arial"/>
          <w:b/>
          <w:b/>
        </w:rPr>
      </w:pPr>
      <w:r>
        <w:rPr>
          <w:rFonts w:eastAsia="Arial PL;Arial" w:cs="Arial PL;Arial" w:ascii="Arial PL;Arial" w:hAnsi="Arial PL;Arial"/>
          <w:b/>
        </w:rPr>
        <w:t xml:space="preserve">                                                                                                           </w:t>
      </w:r>
      <w:r>
        <w:rPr>
          <w:rFonts w:cs="Arial PL;Arial" w:ascii="Arial PL;Arial" w:hAnsi="Arial PL;Arial"/>
          <w:b/>
        </w:rPr>
        <w:t>RADY POWIATU GDAŃSKIEGO</w:t>
      </w:r>
    </w:p>
    <w:p>
      <w:pPr>
        <w:pStyle w:val="Normal"/>
        <w:rPr>
          <w:rFonts w:ascii="Arial PL;Arial" w:hAnsi="Arial PL;Arial" w:cs="Arial PL;Arial"/>
          <w:b/>
          <w:b/>
        </w:rPr>
      </w:pPr>
      <w:r>
        <w:rPr>
          <w:rFonts w:eastAsia="Arial PL;Arial" w:cs="Arial PL;Arial" w:ascii="Arial PL;Arial" w:hAnsi="Arial PL;Arial"/>
          <w:b/>
        </w:rPr>
        <w:t xml:space="preserve">                                                                                                                 </w:t>
      </w:r>
      <w:r>
        <w:rPr>
          <w:rFonts w:cs="Arial PL;Arial" w:ascii="Arial PL;Arial" w:hAnsi="Arial PL;Arial"/>
          <w:b/>
        </w:rPr>
        <w:t>z dnia 28 marca 2007 r.</w:t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TATUT POWIATU GDAŃSKIEGO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1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Przepisy ogólne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2"/>
        </w:rPr>
      </w:pPr>
      <w:r>
        <w:rPr>
          <w:rFonts w:cs="Arial PL;Arial" w:ascii="Arial PL;Arial" w:hAnsi="Arial PL;Arial"/>
          <w:b/>
          <w:sz w:val="22"/>
        </w:rPr>
        <w:t>§ 1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2"/>
        </w:rPr>
      </w:pPr>
      <w:r>
        <w:rPr>
          <w:rFonts w:cs="Arial PL;Arial" w:ascii="Arial PL;Arial" w:hAnsi="Arial PL;Arial"/>
          <w:b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wiat Gdański, zwany dalej „powiatem”, stanowi lokalną wspólnotę samorządową tworzoną przez mieszkańców powiatu oraz terytorium obejmujące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ab/>
        <w:tab/>
        <w:t>1) miasto : Pruszcz Gdański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ab/>
        <w:tab/>
        <w:t xml:space="preserve">2) gminy : Cedry Wielkie, Kolbudy, Pszczółki, Pruszcz Gdański, </w:t>
      </w:r>
    </w:p>
    <w:p>
      <w:pPr>
        <w:pStyle w:val="Normal"/>
        <w:ind w:left="1416" w:firstLine="708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</w:t>
      </w:r>
      <w:r>
        <w:rPr>
          <w:rFonts w:cs="Arial PL;Arial" w:ascii="Arial PL;Arial" w:hAnsi="Arial PL;Arial"/>
          <w:sz w:val="22"/>
        </w:rPr>
        <w:t>Przywidz, Suchy Dąb i Trąbki  Wielkie.</w:t>
      </w:r>
    </w:p>
    <w:p>
      <w:pPr>
        <w:pStyle w:val="Normal"/>
        <w:ind w:left="1416" w:firstLine="708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</w:t>
      </w:r>
    </w:p>
    <w:p>
      <w:pPr>
        <w:pStyle w:val="Normal"/>
        <w:ind w:firstLine="708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iedzibą władz powiatu jest miasto Pruszcz Gdańsk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Powiat ma osobowość prawną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owiat wykonuje określone ustawami zadania publiczne w imieniu własnym i na własną odpowiedzialność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wiat posiada herb i flagę ustanowione przez radę powiatu odrębną uchwałą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Zakres działania i zadania powia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505" w:leader="none"/>
          <w:tab w:val="left" w:pos="8647" w:leader="none"/>
        </w:tabs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Do zakresu działania powiatu należy wykonywanie określonych ustawami zadań publicznych o charakterze ponadgminn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Do zadań publicznych powiatu należy również zapewnienie wykonywania określonych w ustawach zadań i kompetencji kierowników powiatowych służb, inspekcji i straż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xtBody"/>
        <w:rPr/>
      </w:pPr>
      <w:r>
        <w:rPr>
          <w:i w:val="false"/>
        </w:rPr>
        <w:t>3. Ustawy mogą określać niektóre sprawy należące do zakresu działania powiatu jako zadania z zakresu administracji rządowej, wykonywane przez powi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 Powiat na uzasadniony wniosek zainteresowanej gminy przekazuje  jej zadania z zakresu swojej właściwości na warunkach ustalonych w porozumieni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owiat może zawierać z organami administracji rządowej porozumienia w sprawie wykonywania zadań publicznych z zakresu administracji rządow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2. Powiat może zawierać porozumienia w sprawie powierzenia prowadzenia zadań publicznych z jednostkami lokalnego samorządu terytorialnego, a także z województwem, na którego obszarze znajduje się terytorium powiatu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.1.  W celu wykonywania zadań powiat może tworzyć jednostki organizacyjne i zawierać umowy z innymi podmiotam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2. Powiat nie może prowadzić działalności gospodarczej wykraczającej poza zadania o charakterze użyteczności publicznej.</w:t>
      </w:r>
    </w:p>
    <w:p>
      <w:pPr>
        <w:pStyle w:val="Normal"/>
        <w:jc w:val="both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Tekstpodstawowy21"/>
        <w:rPr/>
      </w:pPr>
      <w:r>
        <w:rPr/>
        <w:t>3. Tworzenie jednostek organizacyjnych, o których mowa w ust. 1, następuje w drodze uchwały rady powiatu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1. W celu wspólnego wykonywania zadań publicznych, w tym wydawania decyzji w indywidualnych sprawach z zakresu administracji publicznej, powiat może tworzyć związki z innymi powiatami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owiaty mogą zawierać porozumienia w sprawie powierzenia jednemu z nich prowadzenia zadań publiczn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owiaty mogą tworzyć stowarzyszenia, w tym również z gminami i województwam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owiaty, związki i stowarzyszenia powiatów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jc w:val="both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3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Władze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PL;Arial" w:ascii="Arial PL;Arial" w:hAnsi="Arial PL;Arial"/>
          <w:b/>
          <w:bCs/>
          <w:sz w:val="24"/>
        </w:rPr>
        <w:t xml:space="preserve">§ </w:t>
      </w:r>
      <w:r>
        <w:rPr>
          <w:rFonts w:cs="Arial PL;Arial" w:ascii="Arial PL;Arial" w:hAnsi="Arial PL;Arial"/>
          <w:b/>
          <w:bCs/>
          <w:sz w:val="22"/>
        </w:rPr>
        <w:t>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6"/>
        </w:rPr>
      </w:pPr>
      <w:r>
        <w:rPr>
          <w:rFonts w:cs="Arial PL;Arial" w:ascii="Arial PL;Arial" w:hAnsi="Arial PL;Arial"/>
          <w:b/>
          <w:bCs/>
          <w:sz w:val="26"/>
        </w:rPr>
      </w:r>
    </w:p>
    <w:p>
      <w:pPr>
        <w:pStyle w:val="Normal"/>
        <w:autoSpaceDE w:val="false"/>
        <w:rPr/>
      </w:pPr>
      <w:r>
        <w:rPr>
          <w:rFonts w:cs="Arial PL;Arial" w:ascii="Arial PL;Arial" w:hAnsi="Arial PL;Arial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Mieszk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y powiatu podejmu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 głosowaniu powszechnym - poprz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bory i referendum powiatowe - lub za 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organów powiatu.</w:t>
      </w:r>
    </w:p>
    <w:p>
      <w:pPr>
        <w:pStyle w:val="Normal"/>
        <w:rPr>
          <w:rFonts w:ascii="Arial PL;Arial" w:hAnsi="Arial PL;Arial" w:cs="Arial PL;Arial"/>
          <w:sz w:val="24"/>
          <w:szCs w:val="22"/>
        </w:rPr>
      </w:pPr>
      <w:r>
        <w:rPr>
          <w:rFonts w:cs="Arial PL;Arial" w:ascii="Arial PL;Arial" w:hAnsi="Arial PL;Arial"/>
          <w:sz w:val="24"/>
          <w:szCs w:val="22"/>
        </w:rPr>
      </w:r>
    </w:p>
    <w:p>
      <w:pPr>
        <w:pStyle w:val="Normal"/>
        <w:rPr/>
      </w:pPr>
      <w:r>
        <w:rPr>
          <w:rFonts w:cs="Arial PL;Arial" w:ascii="Arial PL;Arial" w:hAnsi="Arial PL;Arial"/>
          <w:sz w:val="24"/>
        </w:rPr>
        <w:t xml:space="preserve">2. </w:t>
      </w:r>
      <w:r>
        <w:rPr>
          <w:rFonts w:cs="Arial PL;Arial" w:ascii="Arial PL;Arial" w:hAnsi="Arial PL;Arial"/>
          <w:sz w:val="22"/>
        </w:rPr>
        <w:t>Organami powiatu są :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rada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rząd powia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4"/>
        </w:rPr>
      </w:pPr>
      <w:r>
        <w:rPr>
          <w:rFonts w:cs="Arial PL;Arial" w:ascii="Arial PL;Arial" w:hAnsi="Arial PL;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PL;Arial" w:ascii="Arial PL;Arial" w:hAnsi="Arial PL;Arial"/>
          <w:b/>
          <w:bCs/>
          <w:sz w:val="24"/>
        </w:rPr>
        <w:t xml:space="preserve">§ </w:t>
      </w:r>
      <w:r>
        <w:rPr>
          <w:rFonts w:cs="Arial PL;Arial" w:ascii="Arial PL;Arial" w:hAnsi="Arial PL;Arial"/>
          <w:b/>
          <w:bCs/>
          <w:sz w:val="22"/>
        </w:rPr>
        <w:t>1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Działalność organów powiatu jest jawna. Ograniczenia jawności mogą wynikać wyłącznie z ustaw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2. Jawność działania organów powiatu obejmuje w szczególności prawo obywateli do uzyskiwania informacji, wstępu na sesje rady powiatu i posiedzenia jej komisji, a także dostępu do dokumentów wynikających z wykonywania zadań publicznych, w tym protokołów posiedzeń organów powiatu i komisji rady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xtBody"/>
        <w:rPr/>
      </w:pPr>
      <w:r>
        <w:rPr/>
        <w:t xml:space="preserve">3. </w:t>
      </w:r>
      <w:r>
        <w:rPr>
          <w:i w:val="false"/>
        </w:rPr>
        <w:t>Zapewnia się dostęp obywatelom do protokołów i uchwał rady, zarządu powiatu oraz komisji, poprzez ich udostępnienie w biurze rady i zarządu powiatu w dniach i godzinach urzędowania starostwa powiatoweg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 Z dokumentów, o których mowa w ust. 3 można sporządzać notatki, odpisy, wyciągi w starostwie w obecności pracownika starostwa.</w:t>
      </w:r>
    </w:p>
    <w:p>
      <w:pPr>
        <w:pStyle w:val="Normal"/>
        <w:jc w:val="both"/>
        <w:rPr>
          <w:rFonts w:ascii="Arial PL;Arial" w:hAnsi="Arial PL;Arial" w:cs="Arial PL;Arial"/>
          <w:i/>
          <w:i/>
          <w:sz w:val="22"/>
        </w:rPr>
      </w:pPr>
      <w:r>
        <w:rPr>
          <w:rFonts w:cs="Arial PL;Arial" w:ascii="Arial PL;Arial" w:hAnsi="Arial PL;Arial"/>
          <w:i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Protokoły sesji rady oraz uchwały rady i zarządu powiatu są również dostępne w Biuletynie Informacji Publiczn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 xml:space="preserve">6. </w:t>
      </w:r>
      <w:r>
        <w:rPr>
          <w:rFonts w:cs="Arial" w:ascii="Arial" w:hAnsi="Arial"/>
          <w:sz w:val="22"/>
          <w:szCs w:val="22"/>
        </w:rPr>
        <w:t>Odmowa udzielenia informacji następuje w drodze decyzji administracyjnej i winna zawierać uzasadnienie, w którym wskazany zostanie przepis ustawy, który zakazuje udzielenia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dzielanie informacji jest bezpłatne, z zastrzeżeniem art. 15 ustawy z dnia  6 września 2001 roku o dostępie do informacji publicznej (Dz.U. Nr 112, poz. 1198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 jest organem stanowiącym i kontrolnym powiatu, z zastrzeżeniem przepisów o referendum powiatowym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Kadencja rady trwa 4 lata, licząc od dnia wyborów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Radni są wybierani w wyborach bezpośrednich. Zasady i tryb przeprowadzania wyborów do rady powiatu określa ustaw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4. W skład rady powiatu wchodzi 21 radnych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1 Odwołanie rady powiatu przed upływem kadencji następuje w drodze referendum powiatow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sady i tryb przeprowadzania referendum powiatowego określa  ustaw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Tekstpodstawowy21"/>
        <w:rPr/>
      </w:pPr>
      <w:r>
        <w:rPr/>
        <w:t>Uchwały rady i zarządu powiatu zapadają zwykłą większością głosów w obecności co najmniej połowy ustawowego składu rady (zarządu), w głosowaniu jawnym, chyba że przepisy ustawy stanowią inaczej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 wybiera ze swego grona przewodniczącego i jednego lub dwóch wiceprzewodniczących  bezwzględną większością głosów w obecności co najmniej połowy ustawowego składu rady, w głosowaniu tajn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daniem przewodniczącego jest wyłącznie organizowanie pracy rady powiatu oraz prowadzenie jej obrad. Przewodniczący może wyznaczyć do wykonywania swoich zadań wiceprzewodniczącego. W przypadku nieobecności przewodniczącego i nie wyznaczenia wiceprzewodniczącego, zadania przewodniczącego wykonuje wiceprzewodniczący najstarszy wiekie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Odwołanie przewodniczącego i wiceprzewodniczącego rady powiatu następuje na wniosek co najmniej 1/4 ustawowego składu rady, w trybie określonym w ust. 1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W przypadku rezygnacji przewodniczącego lub wiceprzewodniczącego, rada podejmuje uchwałę w sprawie przyjęcia tej rezygnacji zwykłą większością głosów, nie później niż w ciągu jednego miesiąca od dnia złożenia rezygnac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5. Niepodjęcie uchwały, o której mowa w ust. 4, w ciągu 1 miesiąca od dnia złożenia rezygnacji przez przewodniczącego lub wiceprzewodniczącego jest równoznaczne z przyjęciem rezygnacji przez radę z upływem ostatniego dnia miesiąca, w którym powinna być podjęta uchwała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1. Rada powiatu obraduje na sesjach zwoływanych przez przewodniczącego w miarę potrzeby, nie rzadziej jednak niż raz na kwartał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ierwszą sesję nowo wybranej rady zwołuje przewodniczący rady poprzedniej kadencji na dzień przypadający w ciągu 7 dni po ogłoszeniu zbiorczych wyników wyborów do rad na obszarze całego kra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Po upływie terminu określonego w ust. 2 sesję zwołuje komisarz wyborczy na dzień przypadający w ciągu 21 dni po ogłoszeniu zbiorczych wyników wyborów dla całego kraju lub w przypadku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wyborów przedterminowych w ciągu 21 dni po ogłoszeniu wyników wyborów do rady powi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4. W przypadku wyborów przedterminowych pierwszą sesję zwołuje osoba, którą Prezes Rady Ministrów  wyznaczył do pełnienia funkcji organów jednostki samorządu terytorialnego, na dzień przypadający w ciągu 7 dni po ogłoszeniu wyników wyborów do rady powia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 upływie terminu określonego w ust. 4 sesję zwołuje komisarz wyborczy na dzień przypadający w ciągu 21 dni po ogłoszeniu  wyników wyborów do rady powi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Pierwsz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es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owo wybranej rady, do czasu wyboru przewodn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rady, prowadzi najstarszy wiekiem radny obecny na ses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P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ek obrad pierwszej sesji powinien obejmowa</w:t>
      </w:r>
      <w:r>
        <w:rPr>
          <w:rFonts w:eastAsia="TimesNewRoman;Arial Unicode MS" w:cs="Arial" w:ascii="Arial" w:hAnsi="Arial"/>
          <w:sz w:val="22"/>
          <w:szCs w:val="22"/>
        </w:rPr>
        <w:t xml:space="preserve">ć co najmniej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sprawy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) złożenie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ubowania przez radnych,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wybór przewodn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rady powiatu i wiceprzewodn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rad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ację ustępującego zarządu powiatu o stanie budżetu, realizacji inwestycji i innych  ważnych sprawach dla powiatu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rzewodniczący rady powiatu przygotowuje i zwołuje sesje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wiadomienie o sesji doręcza się wszystkim radnym,  co najmniej na 7 dni przed terminem rozpoczęcia sesji, a w przypadku sesji których przedmiotem jest uchwalenie budżetu powiatu oraz rozpatrzenie sprawozdania z wykonanie budżetu doręcza się radnym co najmniej na 14 dni przed  terminem rozpoczęcia se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Zawiadomienie o sesji powinno zawierać :</w:t>
      </w:r>
    </w:p>
    <w:p>
      <w:pPr>
        <w:pStyle w:val="Normal"/>
        <w:ind w:left="142" w:firstLine="142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) miejsce, dzień i godzinę rozpoczęcia sesji,</w:t>
      </w:r>
    </w:p>
    <w:p>
      <w:pPr>
        <w:pStyle w:val="Normal"/>
        <w:ind w:left="142" w:firstLine="142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) porządek obra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Do zawiadomienia o sesji dołącza się projekty uchwał oraz mogą być załączone inne materiał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 W razie niedotrzymania terminu, o którym mowa w ust. 2, lub niedostarczenia wraz z zawiadomieniem o sesji projektów uchwał, rad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Arial Unicode MS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uchwał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odroczeniu sesji i wyzna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owy termin obrad. Wniosek o odroczenie sesji może by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zgłoszony bez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 stwierdzeniu prawomoc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brad.</w:t>
      </w:r>
    </w:p>
    <w:p>
      <w:pPr>
        <w:pStyle w:val="Normal"/>
        <w:jc w:val="both"/>
        <w:rPr>
          <w:rFonts w:ascii="Arial PL;Arial" w:hAnsi="Arial PL;Arial" w:cs="Arial PL;Arial"/>
          <w:sz w:val="22"/>
          <w:szCs w:val="22"/>
        </w:rPr>
      </w:pPr>
      <w:r>
        <w:rPr>
          <w:rFonts w:cs="Arial PL;Arial" w:ascii="Arial PL;Arial" w:hAnsi="Arial PL;Arial"/>
          <w:sz w:val="22"/>
          <w:szCs w:val="22"/>
        </w:rPr>
      </w:r>
    </w:p>
    <w:p>
      <w:pPr>
        <w:pStyle w:val="Tekstpodstawowy21"/>
        <w:rPr/>
      </w:pPr>
      <w:r>
        <w:rPr/>
        <w:t xml:space="preserve">6. Na wniosek zarządu lub co najmniej 1/4 ustawowego składu rady przewodniczący  obowiązany jest  zwołać sesję nadzwyczajną na dzień przypadający  w ciągu 7 dni od dnia złożenia wniosku. Do wniosku o zwołanie sesji powinien zostać dołączony proponowany porządek obrad wraz z projektami uchwał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7. Na wniosek starosty przewodniczący rady powiatu jest obowiązany wprowadzić do porządku obrad najbliższej sesji rady powiatu projekt uchwały, jeżeli wnioskodawcą jest zarząd powiatu, a projekt wpłynął do rady powiatu co najmniej 7 dni przed dniem rozpoczęcia sesji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8. Rada powiatu może wprowadzić zmiany w porządku obrad bezwzględną większością głosów ustawowego składu rady. W przypadku zwołania sesji w trybie określonym w  ust. 6 dodatkowo wymagana jest zgoda wnioskodawcy tj. w przypadku sesji zwołanej na wniosek zarządu powiatu, zgoda zarządu powiatu, a w przypadku sesji zwołanej przez grupę radnych, zgoda wszystkich radnych, którzy podpisali się pod wnioskiem o zwołanie sesji</w:t>
      </w:r>
      <w:r>
        <w:rPr>
          <w:rFonts w:cs="Arial PL;Arial" w:ascii="Arial PL;Arial" w:hAnsi="Arial PL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9. Terminów zawartych w ust. 2 nie zachowuje się w przypadku zwołania sesji w trybie określonym w ust. 6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i/>
          <w:i/>
          <w:sz w:val="22"/>
        </w:rPr>
      </w:pPr>
      <w:r>
        <w:rPr>
          <w:rFonts w:cs="Arial PL;Arial" w:ascii="Arial PL;Arial" w:hAnsi="Arial PL;Arial"/>
          <w:b/>
          <w:bCs/>
          <w:i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 rozpatruje na sesjach i rozstrzyga w drodze uchwał wszystkie sprawy należące do jej kompetencji określone w ustawie o samorządzie powiatowym oraz w innych ustawach, a także w przepisach wydanych na podstawie ustaw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Rada powiatu oprócz uchwał może pod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stanowienia procedur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deklaracje – zawierające samozobowiązanie  się do określonego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świadczenia – zawierające stanowisko w określonej spr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apele – zawierające formalnie niewiążące wezwania adresatów zewnętrznych do określonego postępowania, podjęcia inicjatywy, czy zadania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Do postanowień, deklaracji, oświadczeń i apeli nie ma zastosowania przewidziany w statucie powiatu tryb zgłaszania inicjatywy uchwałodawczej i podejmowania uchwał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 xml:space="preserve">1. Przed każdą sesją przewodniczący rady powiatu ustala listę gości zaproszonych na sesję. </w:t>
      </w:r>
      <w:r>
        <w:rPr>
          <w:rFonts w:cs="Arial PL;Arial" w:ascii="Arial PL;Arial" w:hAnsi="Arial PL;Arial"/>
          <w:sz w:val="22"/>
          <w:szCs w:val="22"/>
        </w:rPr>
        <w:t>Wnioski w tej sprawie mogą składać przewodniczącemu - zarząd powiatu, starosta, przewodniczący komisji rady, przewodniczący klubów radnych.</w:t>
      </w:r>
    </w:p>
    <w:p>
      <w:pPr>
        <w:pStyle w:val="Normal"/>
        <w:jc w:val="both"/>
        <w:rPr>
          <w:rFonts w:ascii="Arial PL;Arial" w:hAnsi="Arial PL;Arial" w:cs="Arial PL;Arial"/>
          <w:sz w:val="22"/>
          <w:szCs w:val="22"/>
        </w:rPr>
      </w:pPr>
      <w:r>
        <w:rPr>
          <w:rFonts w:cs="Arial PL;Arial" w:ascii="Arial PL;Arial" w:hAnsi="Arial PL;Arial"/>
          <w:sz w:val="22"/>
          <w:szCs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rząd powiatu jest obowiązany udzielić wszelkiej pomocy w przygotowaniu i obsłudze prawnej oraz administracyjno-biurowej  sesji rady powiatu.</w:t>
      </w:r>
    </w:p>
    <w:p>
      <w:pPr>
        <w:pStyle w:val="Normal"/>
        <w:jc w:val="both"/>
        <w:rPr>
          <w:rFonts w:ascii="Arial PL;Arial" w:hAnsi="Arial PL;Arial" w:cs="Arial PL;Arial"/>
          <w:color w:val="FF0000"/>
          <w:sz w:val="22"/>
          <w:szCs w:val="22"/>
        </w:rPr>
      </w:pPr>
      <w:r>
        <w:rPr>
          <w:rFonts w:cs="Arial PL;Arial" w:ascii="Arial PL;Arial" w:hAnsi="Arial PL;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  <w:szCs w:val="22"/>
        </w:rPr>
        <w:t>3. W sesjach rady powiatu uczestniczą z głosem doradczym sekretarz i skarbnik powiatu.</w:t>
      </w:r>
    </w:p>
    <w:p>
      <w:pPr>
        <w:pStyle w:val="Normal"/>
        <w:jc w:val="both"/>
        <w:rPr>
          <w:rFonts w:ascii="Arial PL;Arial" w:hAnsi="Arial PL;Arial" w:cs="Arial PL;Arial"/>
          <w:sz w:val="22"/>
          <w:szCs w:val="22"/>
        </w:rPr>
      </w:pPr>
      <w:r>
        <w:rPr>
          <w:rFonts w:cs="Arial PL;Arial" w:ascii="Arial PL;Arial" w:hAnsi="Arial PL;Arial"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1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1. Sesje rady powiatu są jawne, chyba że przepisy ustaw stanowią inaczej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wiadomienie o terminie, miejscu i porządku obrad sesji rady powiatu powinno zostać podane do publicznej wiadomości w formach zwyczajowo przyjętych oraz w Biuletynie Informacji Publiczn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orządek obrad sesji rady powiatu powinien zostać wyczerpany w zasadzie na jednym posiedzeniu. Na wniosek przewodniczącego rady lub radnego rada powiatu może postanowić o przerwaniu obrad i ich kontynuowaniu w innym terminie na kolejnym posiedzeniu tej samej sesji. Przerwa w obradach nie może być dłuższa niż 14 dn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4. O przerwaniu obrad, zgodnie z ust. 3, rada powiatu może postanowić w szczególności ze względu na niemożliwość wyczerpania porządku obrad lub konieczność jego rozszerzenia,  potrzebę dostarczenia dodatkowych materiałów lub inne nieprzewidziane przeszkody uniemożliwiające radzie powiatu podejmowanie uchwał</w:t>
      </w:r>
      <w:r>
        <w:rPr>
          <w:rFonts w:cs="Arial PL;Arial" w:ascii="Arial PL;Arial" w:hAnsi="Arial PL;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 PL;Arial" w:hAnsi="Arial PL;Arial" w:cs="Arial PL;Arial"/>
          <w:color w:val="FF0000"/>
          <w:sz w:val="22"/>
          <w:szCs w:val="22"/>
        </w:rPr>
      </w:pPr>
      <w:r>
        <w:rPr>
          <w:rFonts w:cs="Arial PL;Arial" w:ascii="Arial PL;Arial" w:hAnsi="Arial PL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W protokole obrad rady odnotowuje się przerwanie obrad, o którym  mowa w ust. 3, imiona i nazwiska nieobecnych radnych oraz radnych, którzy bez usprawiedliwienia opuścili obrady przed ich przerwanie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 rozpoczyna obrady w obecności co najmniej połowy ustawowego składu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 przypadku gdy liczba radnych  obecnych na sesji zmniejszy się poniżej połowy ustawowego składu rady, przewodniczący rady nie przerywa obrad, niemożliwe jest jednak wówczas podejmowanie uchwał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3. W przypadku, gdy zgodnie z porządkiem obrad sesji ma nastąpić podjęcie uchwały, a liczba radnych obecnych na sesji zmniejszy się poniżej połowy ustawowego składu rady, przewodniczący zamyka sesję rady. Przepis § 19 ust. 5 statutu stosuje się odpowiednio.</w:t>
      </w:r>
    </w:p>
    <w:p>
      <w:pPr>
        <w:pStyle w:val="Normal"/>
        <w:jc w:val="both"/>
        <w:rPr>
          <w:rFonts w:ascii="Arial PL;Arial" w:hAnsi="Arial PL;Arial" w:cs="Arial PL;Arial"/>
          <w:b/>
          <w:b/>
          <w:i/>
          <w:i/>
          <w:sz w:val="22"/>
        </w:rPr>
      </w:pPr>
      <w:r>
        <w:rPr>
          <w:rFonts w:cs="Arial PL;Arial" w:ascii="Arial PL;Arial" w:hAnsi="Arial PL;Arial"/>
          <w:b/>
          <w:i/>
          <w:sz w:val="22"/>
        </w:rPr>
      </w:r>
    </w:p>
    <w:p>
      <w:pPr>
        <w:pStyle w:val="Tekstpodstawowy21"/>
        <w:rPr/>
      </w:pPr>
      <w:r>
        <w:rPr/>
        <w:t>4. W przypadku zamknięcia sesji rady w okolicznościach o których mowa w ust. 3, przewodniczący obowiązany jest  zwołać kolejną sesję rady na dzień przypadający  w ciągu 14 dni od dnia, w którym nastąpiło jej zamknięcie, umieszczając w porządku obrad tej sesji projekty uchwał, które nie mogły być rozpoznane podczas poprzedniej sesji z uwagi na brak quoru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Przewodniczący rady powiatu otwiera, prowadzi i zamyka sesje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6. Otwarcie sesji rady powiatu następuje wraz z wypowiedzeniem przez przewodniczącego rady formuły : „Otwieram obrady ...... sesji rady powiatu gdańskiego z siedzibą w          Pruszczu Gdańskim”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7. Po otwarciu sesji przewodniczący rady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twierdza na podstawie listy obecności prawomocność obr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przedstawia porządek obrad i przyjmuje  wnioski o zmianę  porządku obrad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ddaje pod głosowanie wnioski o których mowa w pkt. 2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 xml:space="preserve">8. Z wnioskiem o zmianę porządku obrad  może wystąpić radny, klub radnych albo zarząd powiatu. Wniosek o zmianę porządku obrad może być złożony w każdej chwili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9. Porządek obrad sesji powinien obejmować  z zastrzeżeniem ust. 10  w szczególności,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yjęcie protokołu poprzedniej se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00" w:leader="none"/>
        </w:tabs>
        <w:ind w:left="567" w:hanging="327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prawozdanie starosty z wykonania uchwał rady powiatu i prac zarządu między ses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interpelacje i zapytania rad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rozpatrzenie projektów uchwał oraz podjęcie uchw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nioski i oświadczenia radn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10. Porządek obrad sesji nadzwyczajnej zwołanej w trybie § 16 ust. 6 statutu powinien być zgodny z wnioskiem wnioskodawcy, a zmiany porządku obrad tej sesji wymagają zgody wnioskodawcy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Interpelacje i zapytania radnych kieruje się odpowiednio do zarządu powiatu albo komisji rady, za pośrednictwem przewodniczącego rady.</w:t>
      </w:r>
    </w:p>
    <w:p>
      <w:pPr>
        <w:pStyle w:val="Normal"/>
        <w:jc w:val="both"/>
        <w:rPr>
          <w:rFonts w:ascii="Arial PL;Arial" w:hAnsi="Arial PL;Arial" w:eastAsia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Interpelację składa się w sprawach zasadniczych dla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Radni mogą składać interpelacje na sesji lub w okresie między sesjam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Odpowiedź na interpelację jest udzielana ustnie na sesji lub pisemnie, w ciągu 14 dni od daty jej złożeni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pytania składa się w sprawach dotyczących bieżących problemów powiatu, w szczególności w celu uzyskania informacji o określonym stanie faktyczn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Do zapytań radnych stosuje się odpowiednio przepisy §21 ust. 3 i 4 statu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rzewodniczący rady powiatu prowadzi obrady zgodnie z porządkiem obrad, otwierając i zamykając dyskusję nad każdym z punktów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adny nie może zabierać głosu bez zezwolenia przewodniczącego r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3. Przewodniczący rady może zabierać głos w każdej chwili obra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pacing w:val="-4"/>
          <w:sz w:val="22"/>
        </w:rPr>
        <w:t xml:space="preserve">Przewodniczący rady może udzielić głosu osobie nie będącej radnym, po uzyskaniu zgody rady. O uzyskaniu zgody świadczy niezgłoszenie sprzeciwu. </w:t>
      </w:r>
      <w:r>
        <w:rPr>
          <w:rFonts w:cs="Arial" w:ascii="Arial" w:hAnsi="Arial"/>
          <w:spacing w:val="-4"/>
          <w:sz w:val="22"/>
          <w:szCs w:val="22"/>
        </w:rPr>
        <w:t xml:space="preserve">Uzyskania zgody nie wymaga zabranie głosu przez osobę zaproszoną na sesję rady w sprawie punktu porządku obrad, w związku z którym osoba ta została zaproszona na sesj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 PL;Arial" w:hAnsi="Arial PL;Arial" w:cs="Arial PL;Arial"/>
          <w:b/>
          <w:b/>
          <w:bCs/>
          <w:color w:val="FF0000"/>
          <w:sz w:val="22"/>
          <w:szCs w:val="22"/>
        </w:rPr>
      </w:pPr>
      <w:r>
        <w:rPr>
          <w:rFonts w:cs="Arial PL;Arial" w:ascii="Arial PL;Arial" w:hAnsi="Arial PL;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wodniczący rady powiatu czuwa nad sprawnym przebiegiem obrad, zwłaszcza w odniesieniu do wystąpień radnych i innych osób uczestniczących w sesji.</w:t>
      </w:r>
    </w:p>
    <w:p>
      <w:pPr>
        <w:pStyle w:val="Normal"/>
        <w:jc w:val="both"/>
        <w:rPr>
          <w:rFonts w:ascii="Arial PL;Arial" w:hAnsi="Arial PL;Arial" w:cs="Arial PL;Arial"/>
          <w:sz w:val="22"/>
          <w:szCs w:val="22"/>
        </w:rPr>
      </w:pPr>
      <w:r>
        <w:rPr>
          <w:rFonts w:cs="Arial PL;Arial" w:ascii="Arial PL;Arial" w:hAnsi="Arial PL;Arial"/>
          <w:sz w:val="22"/>
          <w:szCs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>
          <w:rFonts w:cs="Arial" w:ascii="Arial" w:hAnsi="Arial"/>
        </w:rPr>
        <w:t>3. Przepis ust. 2 stosuje się odpowiednio do osób niebędących radnymi, którym przewodniczący rady udzielił głos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 xml:space="preserve">4. Przewodniczący rady, po uprzednim zwróceniu uwagi, może nakazać opuszczenie sali obrad rady osobom będącym publicznością, które swoim zachowaniem zakłócają porządek obrad lub naruszają powagę sesji. 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Tekstpodstawowy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/>
      </w:pPr>
      <w:r>
        <w:rPr/>
        <w:t xml:space="preserve">1. </w:t>
      </w:r>
      <w:r>
        <w:rPr>
          <w:rFonts w:cs="Arial" w:ascii="Arial" w:hAnsi="Arial"/>
        </w:rPr>
        <w:t>Przewodniczący Rady udziela głosu według kolejności zgłoszeń; w uzasadnionych przypadkach może udzielić głosu poza kolejnością: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1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m zarządu powiatu,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1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rbnikowi i sekretarzowi powiatu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1240" w:leader="none"/>
        </w:tabs>
        <w:spacing w:lineRule="auto" w:line="360"/>
        <w:rPr/>
      </w:pPr>
      <w:r>
        <w:rPr>
          <w:rFonts w:cs="Arial" w:ascii="Arial" w:hAnsi="Arial"/>
          <w:sz w:val="22"/>
        </w:rPr>
        <w:t>radcy prawnem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rzewodniczący rady powiatu udziela głosu poza kolejnością radnym  w sprawie wniosków o charakterze formalnym, w szczególności dotyczących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  <w:szCs w:val="22"/>
        </w:rPr>
      </w:pPr>
      <w:r>
        <w:rPr>
          <w:rFonts w:cs="Arial PL;Arial" w:ascii="Arial PL;Arial" w:hAnsi="Arial PL;Arial"/>
          <w:sz w:val="22"/>
          <w:szCs w:val="22"/>
        </w:rPr>
        <w:t>sprawdzenia kwor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miany porządku obr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graniczenia czasu wystąpień mó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kończenia wystąp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kończenia dyskusji i podjęcia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rządzenia przer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desłania projektu uchwały do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stalenia sposobu gło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liczenia gło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strzegania regulaminu obrad.</w:t>
      </w:r>
    </w:p>
    <w:p>
      <w:pPr>
        <w:pStyle w:val="Normal"/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nioski o których mowa w ust. 2 pkt. 2) - 8) podlegają przegłosowaniu przez radę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  <w:szCs w:val="22"/>
        </w:rPr>
      </w:pPr>
      <w:r>
        <w:rPr>
          <w:rFonts w:cs="Arial PL;Arial" w:ascii="Arial PL;Arial" w:hAnsi="Arial P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 Przewodniczący rady zamyka dyskusję po wyczerpaniu listy mówców. W razie potrzeby przewodniczący może zarządzić przerwę w celu umożliwienia właściwej komisji, klubowi radnych  lub zarządowi powiatu  zajęcia stanowiska wobec zgłoszonych wniosków albo przygotowania poprawek w rozpatrywanym projekcie uchwały lub innym dokumencie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 inicjatywą podjęcia określonej uchwały mogą wystąpić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co najmniej 3 ra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wodniczący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klub ra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komisja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rząd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2. Przewodniczący rady przekazuje projekty uchwał właściwym komisjom rady i zarządowi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rojekt uchwały powinien zawierać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tytuł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dstawę praw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pisy regulujące sprawy będące przedmiotem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skazanie organu odpowiedzialnego za wykonanie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kreślenie terminu wejścia w życie uchwały.</w:t>
      </w:r>
    </w:p>
    <w:p>
      <w:pPr>
        <w:pStyle w:val="Normal"/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 xml:space="preserve">2. Do projektu uchwały dołącza się uzasadnienie zawierające </w:t>
      </w:r>
      <w:r>
        <w:rPr>
          <w:rFonts w:cs="Arial" w:ascii="Arial" w:hAnsi="Arial"/>
          <w:szCs w:val="22"/>
        </w:rPr>
        <w:t>wskazanie potrzeby podj</w:t>
      </w:r>
      <w:r>
        <w:rPr>
          <w:rFonts w:eastAsia="TimesNewRoman;Arial Unicode MS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cia uchwał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  <w:szCs w:val="22"/>
        </w:rPr>
      </w:pPr>
      <w:r>
        <w:rPr>
          <w:rFonts w:cs="Arial PL;Arial" w:ascii="Arial PL;Arial" w:hAnsi="Arial P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2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Uchwały rady powiatu podpisuje przewodniczący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2. W przypadku nieobecności przewodniczącego rady powiatu, uchwały podpisuje wiceprzewodniczący rady prowadzący sesję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0</w:t>
      </w:r>
    </w:p>
    <w:p>
      <w:pPr>
        <w:pStyle w:val="Normal"/>
        <w:jc w:val="right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Uchwały ewidencjonuje się w rejestrze uchwał i przechowuje wraz z protokołami sesji rady powiatu. Rejestr uchwał prowadzi przewodniczący rady i starost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Starosta zobowiązany jest do przedłożenia wojewodzie uchwał rady w ciągu 7  dni od dnia ich podjęcia. Uchwały organów powiatu w sprawie wydania przepisów porządkowych podlegają przekazaniu  w ciągu dwóch dni od ich podjęcia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Starosta  przedkłada regionalnej  izbie  obrachunkowej  na zasadach określonych w ust. 1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chwałę budżet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chwałę w sprawie absolutorium dla zarzą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inne uchwały objęte zakresem nadzoru izby.</w:t>
      </w:r>
    </w:p>
    <w:p>
      <w:pPr>
        <w:pStyle w:val="Normal"/>
        <w:jc w:val="both"/>
        <w:rPr>
          <w:rFonts w:ascii="Arial PL;Arial" w:hAnsi="Arial PL;Arial" w:cs="Arial PL;Arial"/>
          <w:color w:val="FF0000"/>
          <w:sz w:val="22"/>
          <w:szCs w:val="22"/>
        </w:rPr>
      </w:pPr>
      <w:r>
        <w:rPr>
          <w:rFonts w:cs="Arial PL;Arial" w:ascii="Arial PL;Arial" w:hAnsi="Arial PL;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color w:val="FF0000"/>
          <w:sz w:val="22"/>
          <w:szCs w:val="22"/>
        </w:rPr>
      </w:pPr>
      <w:r>
        <w:rPr>
          <w:rFonts w:cs="Arial PL;Arial" w:ascii="Arial PL;Arial" w:hAnsi="Arial PL;Arial"/>
          <w:b/>
          <w:bCs/>
          <w:color w:val="FF0000"/>
          <w:sz w:val="22"/>
          <w:szCs w:val="22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1 Rada powiatu rozpatruje skargi dotyczącą zadań lub działalności zarządu powiatu, starosty, a także kierowników powiatowych służb, inspekcji i straży i jednostek organizacyjnych powiatu, za wyjątkiem spraw dotyczących zadań lub działalności organów wykonawczych powiatu w sprawach należących do zadań zleconych z zakresu administracji rządowej, jeżeli przepisy szczególne nie określają innych organów właściwych do rozpatrywania skarg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rzewodniczący rady po wpłynięciu skargi, </w:t>
      </w:r>
      <w:r>
        <w:rPr>
          <w:rFonts w:cs="Arial" w:ascii="Arial" w:hAnsi="Arial"/>
          <w:sz w:val="22"/>
        </w:rPr>
        <w:t>przekazuje ją komisji rewizyjnej oraz może przekazać skargę innej stałej komisji rady powiatu, której przedmiot działania jest związany z treścią skargi, w celu zbadania skargi i wydania opinii w sprawie skargi.</w:t>
      </w:r>
    </w:p>
    <w:p>
      <w:pPr>
        <w:pStyle w:val="Tekstpodstawowy2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Rada powiatu rozpatruje skargę bez zbędnej zwłoki, jednak nie później niż na najbliższej sesji, po zapoznaniu się z opinią komisji rewizyjnej i ewentualnie innej komisji stałej rady powiatu, której przekazano skargę w celu jej zbadania. </w:t>
      </w:r>
    </w:p>
    <w:p>
      <w:pPr>
        <w:pStyle w:val="Tekstpodstawowy2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Przewodniczący rady zawiadamia skarżącego o miejscu i terminie sesji, na której będzie rozpatrywana jego skarga oraz zobowiązany jest na wniosek skarżącego udzielić mu głosu podczas sesji rady, przy rozpatrywaniu skargi.  </w:t>
      </w:r>
    </w:p>
    <w:p>
      <w:pPr>
        <w:pStyle w:val="Tekstpodstawowy2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. Rada powiatu na sesji powinna jednoznacznie stwierdzić, czy jest organem właściwym do rozpatrzenia skargi ze względu na jej przedmiot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Jeżeli rada powiatu stwierdzi, że nie jest organem właściwym do rozpatrzenia skargi, zobowiązana jest niezwłocznie, nie później jednak niż w terminie 7 dni, przekazać ją właściwemu organowi, zawiadamiając równocześnie o tym skarżącego lub wskazując skarżącemu właściwy orga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Rada Powiatu rozstrzygając skargę wydaje lub podejmuje stosowne środki w celu usunięcia stwierdzonych uchybień i w miarę możliwości przyczyn ich powstaw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powiedź na skargę do skarżącego przygotowuje i podpisuje z upoważnienia rady powiatu  jej przewodnicząc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 Odpowiedź na skargę powinna zawierać uzasadnienie faktyczne i prawne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i/>
          <w:i/>
          <w:sz w:val="22"/>
        </w:rPr>
      </w:pPr>
      <w:r>
        <w:rPr>
          <w:rFonts w:cs="Arial PL;Arial" w:ascii="Arial PL;Arial" w:hAnsi="Arial PL;Arial"/>
          <w:b/>
          <w:bCs/>
          <w:i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tarostwo powiatowe gromadzi i udostępnia  w swojej siedzibie zbiór aktów prawa miejscowego ustanowionych przez powiat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W głosowaniu jawnym radni głosują przez podniesienie ręk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Głosowanie jawne zarządza i przeprowadza przewodniczący rady, przelicza oddane głosy „za”, „przeciw” i „wstrzymujące się”, sumuje je i porównuje z listą radnych obecnych na sesji, względnie ze składem lub ustawowym składem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Do przeliczenia głosów przewodniczący rady może wyznaczyć radn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Wyniki głosowania jawnego ogłasza przewodniczący rady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Wyniki głosowania jawnego odnotowuje się w protokole sesj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W głosowaniu tajnym radni głosują na kartach  opatrzonych pieczęcią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Głosowanie tajne przeprowadza komisja skrutacyjna wybrana przez radę powiatu spośród radnych. Komisja skrutacyjna wybiera ze swojego grona przewodniczącego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art do głosowania nie może być więcej niż radnych obecnych na se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rzewodniczący komisji skrutacyjnej ogłasza wyniki głosowania tajnego niezwłocznie po ich ustaleni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Z głosowania tajnego komisja skrutacyjna sporządza protokół, który stanowi załącznik do protokołu sesj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Głosowanie zwykłą większością głosów oznacza, że przyjęty zostaje wniosek, który uzyskał największą liczbę głosów. Głosów nieważnych lub wstrzymujących się nie dolicza się do żadnej z grup głosując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Głosowanie bezwzględną większością głosów oznacza, że przyjęty zostaje wniosek, który uzyskał co najmniej o jeden głos więcej od sumy pozostałych ważnie oddanych głosów, tzn. przeciwnych i wstrzymujących się. W razie parzystej liczby ważnie oddanych głosów, bezwzględną większość stanowi 50% ważnie oddanych głosów plus jeden głos ważnie oddany. W razie nieparzystej liczby ważnie oddanych głosów, bezwzględną większość głosów stanowi pierwsza liczba całkowita, przewyższająca połowę ważnie oddanych głosów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 przebiegu sesji rady powiatu sporządza się protokół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rotokół sesji rady powinien zawierać w szczególności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</w:tabs>
        <w:ind w:left="567" w:hanging="327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kreślenie numeru, daty i miejsca odbywania sesji, godziny jej rozpoczęcia i zakończenia, imiona i nazwiska przewodniczącego rady i osoby sporządzającej protokó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twierdzenie prawomocności obr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dnotowanie przyjęcia protokołu poprzedniej se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rządek obr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</w:tabs>
        <w:ind w:left="567" w:hanging="327"/>
        <w:jc w:val="both"/>
        <w:rPr/>
      </w:pPr>
      <w:r>
        <w:rPr>
          <w:rFonts w:cs="Arial PL;Arial" w:ascii="Arial PL;Arial" w:hAnsi="Arial PL;Arial"/>
          <w:sz w:val="22"/>
        </w:rPr>
        <w:t>przebieg  obrad,  a w szczególności: treść lub streszczenie wystąpień, teksty zgłoszonych i uchwalonych wniosków, odnotowanie zgłoszenia pisemnych wystąp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bieg głosowania i jego wy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dpis przewodniczącego rady i osoby sporządzającej protokół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rotokół sesji rady powiatu wykłada się do publicznego wglądu na 7 dni przed terminem kolejnej se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5. Protokół poprzedniej sesji rady powiatu jest przyjmowany na najbliższej zwyczajnej sesji rady. Poprawki i uzupełnienia do protokołu powinny być wnoszone przez radnych do biura rady i zarządu powiatu w dniach i godzinach urzędowania starostwa powiatowego,  nie później niż w dniu poprzedzającym dzień, na który została zwołana sesja rady, podczas której następuje przyjęcie protokoł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rPr/>
      </w:pPr>
      <w:r>
        <w:rPr/>
        <w:t>Obsługę rady powiatu i jej komisji zapewnia biuro rady i zarządu powiatu, stanowiące wyodrębnioną komórkę organizacyjną wchodzącą w skład starostwa powiatowego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3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 kontroluje działalność zarządu oraz powiatowych jednostek  organizacyjnych. W tym celu powołuje komisję rewizyjną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 skład komisji rewizyjnej wchodzą radni, w tym przedstawiciele wszystkich klubów, z wyjątkiem radnych pełniących funkcje przewodniczącego i wiceprzewodniczącego rady oraz radnych będących członkami zarząd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Komisja rewizyjna wykonuje również inne zadania w zakresie kontroli, zlecane przez radę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Przepis ust. 4 nie narusza uprawnień kontrolnych innych komisji powoływanych przez radę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racą komisji rewizyjnej kieruje jej przewodnicząc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Rada powiatu wybiera przewodniczącego oraz pozostałych członków komisji rewizyjnej w tym zastępcę przewodniczącego i sekretarza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omisja rewizyjna działa na podstawie półrocznego planu kontroli, zatwierdzonego przez radę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Komisja rewizyjna przedstawia radzie powiatu projekt planu kontroli do 15 czerwca  na II półrocze i do 15 grudnia na I półrocze następnego rok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Za zgodą rady powiatu komisja rewizyjna może przeprowadzić kontrolę w zakresie i terminie nie przewidzianym w planie kontrol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Sekretarz komisji sporządza z jej posiedzenia protokół, który podlega przyjęciu na następnym posiedzeniu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omisja rewizyjna może zapraszać na swoje posiedzenia kierowników powiatowych jednostek organizacyjnych oraz inne osob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Komisja rewizyjna, za zgodą rady powiatu, może powoływać rzeczoznawców, ekspertów i biegłych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Komisja rewizyjna kontroluje działalność zarządu powiatu i powiatowych jednostek organizacyjnych, biorąc pod uwagę kryteria: zgodności z prawem, celowości, rzetelności i gospodarnośc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 celu przeprowadzenia czynności kontrolnych przewodniczący komisji rewizyjnej wyznacza zespół kontrolny składający się z 2 do 3 członków komisji.  Przewodniczący komisji udziela członkom zespołu pisemnego upoważnienia do przeprowadzenia kontroli, określając w nim zakres kontrol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rzewodniczący komisji rewizyjnej, co najmniej na 2 dni przed przeprowadzeniem kontroli, zawiadamia na piśmie kierownika kontrolowanej jednostki organizacyjnej o zakresie i terminie kontrol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Członek komisji może również być wyłączony z udziału w kontroli, jeżeli zachodzą okoliczności mogące wywołać wątpliwość co do jego bezstronnośc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O wyłączeniu członka komisji z udziału w kontroli rozstrzyga komisja rewizyjna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espół kontrolny wykonuje czynności kontrolne w dniach i godzinach pracy kontrolowanej jednostk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Wykonywanie czynności kontrolowanych nie może naruszać porządku pracy obowiązującego w kontrolowanej jednostce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espół kontrolny, w terminie 7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Komisja rewizyjna, na podstawie protokołu kontroli, sporządza i kieruje do kierownika kontrolowanej jednostki oraz do zarządu powiatu wystąpienie pokontrolne, zawierające wnioski i zalecenia usunięcia stwierdzonych nieprawidłowości w określonym terminie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ierownik kontrolowanej jednostki, do której zostało skierowane wystąpienie pokontrolne, jest obowiązany zawiadomić komisję rewizyjną o sposobie realizacji wniosków i zaleceń w wyznaczonym terminie, z zastrzeżeniem ust. 4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Kierownik kontrolowanej jednostki, w terminie 7 dni od otrzymania wystąpienia pokontrolnego, może odwołać się do rady powiatu. Rozstrzygnięcie rady powiatu jest ostateczne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5. Komisja rewizyjna przedstawia radzie powiatu sprawozdanie z wyników kontroli zleconych przez radę, wyników kontroli wykonania budżetu powiatu oraz z realizacji półrocznego planu kontrol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a powiatu, w drodze uchwały, może powoływać ze swojego grona stałe i doraźne komisje do określonych zadań, określając przedmiot ich działania oraz skład osobow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Komisje podlegają radzie powiatu w całym zakresie swojej działalności, przedkładają jej swoje plany pracy i sprawozdania z działalnośc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racą komisji kieruje przewodniczący powoływany i odwoływany przez członków komisji. Komisja powołuje i odwołuje wiceprzewodniczącego komisji oraz może również powołać i odwołać sekretarza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ropozycje składu osobowego komisji oraz zmian w tym składzie przedstawia przewodniczący rady na wniosek zainteresowanych radnych, klubów radnych lub komisj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Do zadań komisji stałych należy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ygotowywanie i opiniowanie projektów uchwał rady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stępowanie z inicjatywą uchwałodaw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prawowanie  kontroli nad wykonaniem uchwał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piniowanie i rozpatrywanie spraw przekazanych komisji przez radę, zarząd lub</w:t>
      </w:r>
    </w:p>
    <w:p>
      <w:pPr>
        <w:pStyle w:val="Normal"/>
        <w:ind w:left="1002" w:firstLine="33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inne komis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piniowanie w zakresie swoich zadań pracy zarząd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5" w:leader="none"/>
        </w:tabs>
        <w:ind w:left="993" w:hanging="318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analizowanie skarg i wniosków dotyczących działalności zarządu powiatu i starost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Komisja stała działa zgodnie z półrocznym planem pracy zatwierdzonym przez radę. Rada może dokonywać zmian w zatwierdzonym planie. W pracach komisji zarząd zapewnia udział swego przedstawiciel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Komisja jest obowiązana przedstawić radzie sprawozdanie ze swojej działalności co najmniej raz w roku oraz w każdym czasie - na żądanie rad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4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Komisja obraduje w obecności co najmniej połowy swojego skład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 posiedzeniach komisji, oprócz jej członków, mogą także uczestniczyć bez prawa do glosowania: przewodniczący rady, radni nie będący członkami komisji, członkowie zarządu powiatu oraz publiczność.</w:t>
      </w:r>
    </w:p>
    <w:p>
      <w:pPr>
        <w:pStyle w:val="Normal"/>
        <w:jc w:val="both"/>
        <w:rPr>
          <w:rFonts w:ascii="Arial PL;Arial" w:hAnsi="Arial PL;Arial" w:cs="Arial PL;Arial"/>
          <w:color w:val="FF0000"/>
          <w:sz w:val="22"/>
        </w:rPr>
      </w:pPr>
      <w:r>
        <w:rPr>
          <w:rFonts w:cs="Arial PL;Arial" w:ascii="Arial PL;Arial" w:hAnsi="Arial PL;Arial"/>
          <w:color w:val="FF0000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Na wniosek przewodniczącego komisji w posiedzeniu komisji uczestniczy przedstawiciel zarządu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rzewodniczący komisji może zaprosić na jej posiedzenia inne osoby, których obecność jest uzasadniona ze względu na przedmiot rozpatrywanej spraw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rzewodniczący komisji kieruje jej pracami, a w szczególności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stala terminy i porządek posie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zapewnia przygotowanie i dostarczenie członkom komisji niezbędnych </w:t>
      </w:r>
    </w:p>
    <w:p>
      <w:pPr>
        <w:pStyle w:val="Normal"/>
        <w:ind w:left="1002" w:firstLine="33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wołuje posiedzenie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  <w:tab w:val="left" w:pos="1035" w:leader="none"/>
        </w:tabs>
        <w:ind w:left="675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kieruje obradami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rzewodniczący komisji jest obowiązany zwołać posiedzenie komisji na wniosek co najmniej 1/3 członków komisji lub przewodniczącego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3. W przypadku nieobecności przewodniczącego komisji, jego obowiązki wykonuje wiceprzewodniczący. 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nioski odrzucone przez komisję umieszcza się, na żądanie wnioskodawcy, w sprawozdaniu komisji jako wnioski mniejszości, w szczególności w sprawach dotyczących projektów uchwał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Sprawozdanie komisji przedstawia na sesji rady przewodniczący komisji lub wyznaczony przez komisję radny sprawozdawca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kres działania, kompetencje oraz skład osobowy komisji doraźnej określa rada powiatu w uchwale o powołaniu komisj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Do komisji doraźnej stosuje się odpowiednio przepisy dotyczące komisji stałej, z uwzględnieniem ust. 1 oraz uchwały w sprawie ustalenia wysokości diet przysługujących radnym Powiatu Gdański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Radny przed objęciem mandatu składa ślubowanie według treści określonej w ustawie.</w:t>
      </w:r>
    </w:p>
    <w:p>
      <w:pPr>
        <w:pStyle w:val="Normal"/>
        <w:jc w:val="both"/>
        <w:rPr>
          <w:rFonts w:ascii="Arial PL;Arial" w:hAnsi="Arial PL;Arial" w:cs="Arial PL;Arial"/>
          <w:b/>
          <w:b/>
          <w:i/>
          <w:i/>
          <w:strike/>
          <w:color w:val="FF0000"/>
          <w:sz w:val="22"/>
        </w:rPr>
      </w:pPr>
      <w:r>
        <w:rPr>
          <w:rFonts w:cs="Arial PL;Arial" w:ascii="Arial PL;Arial" w:hAnsi="Arial PL;Arial"/>
          <w:b/>
          <w:i/>
          <w:strike/>
          <w:color w:val="FF0000"/>
          <w:sz w:val="22"/>
        </w:rPr>
      </w:r>
    </w:p>
    <w:p>
      <w:pPr>
        <w:pStyle w:val="Tekstpodstawowy21"/>
        <w:rPr/>
      </w:pPr>
      <w:r>
        <w:rPr/>
        <w:t xml:space="preserve">2. Radny nieobecny na pierwszej sesji rady powiatu oraz radny, który uzyskał mandat w czasie trwania kadencji, składa ślubowanie na pierwszej sesji, na której jest obecny.  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PL;Arial" w:ascii="Arial PL;Arial" w:hAnsi="Arial PL;Arial"/>
          <w:sz w:val="22"/>
        </w:rPr>
        <w:t xml:space="preserve">1 </w:t>
      </w:r>
      <w:r>
        <w:rPr>
          <w:rFonts w:cs="Arial" w:ascii="Arial" w:hAnsi="Arial"/>
          <w:sz w:val="22"/>
          <w:szCs w:val="22"/>
        </w:rPr>
        <w:t>Podstawowym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em radnego jest służy</w:t>
      </w:r>
      <w:r>
        <w:rPr>
          <w:rFonts w:eastAsia="TimesNewRoman;Arial Unicode MS" w:cs="Arial" w:ascii="Arial" w:hAnsi="Arial"/>
          <w:sz w:val="22"/>
          <w:szCs w:val="22"/>
        </w:rPr>
        <w:t>ć p</w:t>
      </w:r>
      <w:r>
        <w:rPr>
          <w:rFonts w:cs="Arial" w:ascii="Arial" w:hAnsi="Arial"/>
          <w:sz w:val="22"/>
          <w:szCs w:val="22"/>
        </w:rPr>
        <w:t>owiatowi i jego mieszk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Radny reprezentuje wyborców, utrzymuje wi</w:t>
      </w:r>
      <w:r>
        <w:rPr>
          <w:rFonts w:eastAsia="TimesNewRoman;Arial Unicode MS" w:cs="Arial" w:ascii="Arial" w:hAnsi="Arial"/>
          <w:sz w:val="22"/>
          <w:szCs w:val="22"/>
        </w:rPr>
        <w:t xml:space="preserve">ęź </w:t>
      </w:r>
      <w:r>
        <w:rPr>
          <w:rFonts w:cs="Arial" w:ascii="Arial" w:hAnsi="Arial"/>
          <w:sz w:val="22"/>
          <w:szCs w:val="22"/>
        </w:rPr>
        <w:t>z mieszk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ami oraz ich organizacj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przez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) informowanie wyborców o aktualnej sytuacji powiatu i o swoj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 radzie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u,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propagowanie zamier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i dokona</w:t>
      </w:r>
      <w:r>
        <w:rPr>
          <w:rFonts w:eastAsia="TimesNewRoman;Arial Unicode MS" w:cs="Arial" w:ascii="Arial" w:hAnsi="Arial"/>
          <w:sz w:val="22"/>
          <w:szCs w:val="22"/>
        </w:rPr>
        <w:t>ń r</w:t>
      </w:r>
      <w:r>
        <w:rPr>
          <w:rFonts w:cs="Arial" w:ascii="Arial" w:hAnsi="Arial"/>
          <w:sz w:val="22"/>
          <w:szCs w:val="22"/>
        </w:rPr>
        <w:t>ady powiatu,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) przyjmowanie postulatów, wniosków oraz skarg mieszk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ów i przedstawianie ich do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rozpatrzenia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m organom powiatu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onsultowanie spraw wnoszonych pod obrady rady powia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Radni reali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zadania wymienione w ust. 2 mog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by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potkania z mieszk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pełni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dyżur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Radny może ż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udo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mu dokumentów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zadaniami powi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spraw publicznych. W tym celu wy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do starosty,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zakres t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lub spra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Starost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miejsce i czas, umożliwia radnemu w terminie 2 dni zapoznanie si</w:t>
      </w:r>
      <w:r>
        <w:rPr>
          <w:rFonts w:eastAsia="TimesNewRoman;Arial Unicode MS" w:cs="Arial" w:ascii="Arial" w:hAnsi="Arial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kument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Radny nie jest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instrukcjami wyborców i obowiązany jest kiero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Arial Unicode MS" w:cs="Arial" w:ascii="Arial" w:hAnsi="Arial"/>
          <w:sz w:val="22"/>
          <w:szCs w:val="22"/>
        </w:rPr>
        <w:t>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brem powiatowej wspólnoty sam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owej</w:t>
      </w:r>
    </w:p>
    <w:p>
      <w:pPr>
        <w:pStyle w:val="Normal"/>
        <w:jc w:val="both"/>
        <w:rPr>
          <w:rFonts w:ascii="Arial PL;Arial" w:hAnsi="Arial PL;Arial" w:cs="Arial PL;Arial"/>
          <w:strike/>
          <w:color w:val="FF0000"/>
          <w:sz w:val="22"/>
          <w:szCs w:val="22"/>
        </w:rPr>
      </w:pPr>
      <w:r>
        <w:rPr>
          <w:rFonts w:cs="Arial PL;Arial" w:ascii="Arial PL;Arial" w:hAnsi="Arial PL;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7. Radny obowiązany jest brać udział w pracach organów powiatu oraz powiatowych jednostek organizacyjnych, do których został wybrany lub desygnowan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8. W związku z wykonywaniem mandatu radny korzysta z ochrony prawnej przewidzianej dla funkcjonariuszy publicznych. Przepis ten stosuje się również do osób wchodzących w skład zarządu nie będących radnym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9. Na zasadach ustalonych przez radę powiatu, z zastrzeżeniem ust. 10, radnemu przysługują diety oraz zwrot kosztów podróży służbowych. Rada powiatu przy ustaleniu wysokości diet radnych bierze pod uwagę funkcje pełnione przez radn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0. Dieta nie przysługuje radnemu pełniącemu odpłatnie funkcję członka zarządu w powiecie, w którym uzyskał mandat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1. Radny nie może brać udziału w głosowaniu, jeżeli dotyczy to jego interesu prawn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2. Mandatu radnego powiatu nie można łączyć z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mandatem posła lub senato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konywaniem funkcji wojewody lub wicewojew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284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członkostwem w organie innej jednostki samorządu terytorialn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3. Z radnym nie może być nawiązany stosunek pracy w starostwie powiatowym powiatu,          w którym radny uzyskał mandat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14. Radny nie może pełnić funkcji kierownika powiatowej jednostki organizacyjnej oraz jego zastępcy.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 PL;Arial" w:ascii="Arial PL;Arial" w:hAnsi="Arial PL;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 Radni mogą tworzyć kluby radn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Klub może utworzyć co najmniej 5 radn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rzynależność radnych do klubów jest dobrowolna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Utworzenie klubu radnych należy zgłosić przewodniczącemu rady powiatu w ciągu 14  dni od dnia zebrania założycielski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głoszenie utworzenia klubu radnych powinno zawierać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imię i nazwisko przewodniczącego klub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listę członków klubu z określeniem funkcji wykonywanych w klub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nazwę klubu - jeżeli klub ją posiad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Działalność klubów radnych nie może być finansowana z budżetu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Kluby radnych działają zgodnie z uchwalonymi przez siebie regulaminami. Regulamin klubu nie może być sprzeczny ze statutem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Przewodniczący klubów radnych są obowiązani przedłożyć przewodniczącemu rady regulaminy klubów w terminie 14 dni od ich uchwaleni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6. Przewodniczący klubów mogą przedstawiać stanowiska klubów we wszystkich sprawach będących przedmiotem obrad rad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rząd powiatu jest organem wykonawczym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2. Rada powiatu wybiera zarząd powiatu  w liczbie 3 osób, w tym starostę jako przewodniczącego zarządu i wicestarostę w ciągu 3 miesięcy od dnia ogłoszenia wyników wyborów przez właściwy organ wyborczy, z uwzględnieniem ust. 3 i 4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Rada powiatu wybiera starostę bezwzględną większością głosów ustawowego składu rady, w głosowaniu tajn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4. Rada powiatu wybiera wicestarostę oraz trzeciego członka zarządu na wniosek starosty zwykłą większością głosów w obecności co najmniej połowy ustawowego składu rady, w głosowaniu tajnym.</w:t>
      </w:r>
    </w:p>
    <w:p>
      <w:pPr>
        <w:pStyle w:val="Normal"/>
        <w:jc w:val="both"/>
        <w:rPr>
          <w:rFonts w:ascii="Arial PL;Arial" w:hAnsi="Arial PL;Arial" w:eastAsia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Członkowie zarządu powiatu mogą być wybrani również spoza składu rad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6.Członkostwa w zarządzie nie można łączyć z członkostwem w organie innej jednostki samorządu terytorialnego oraz z zatrudnieniem w administracji rządowej, a także z mandatem posła i senator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7. Radny wchodzący w skład zarządu powiatu nie może pełnić funkcji przewodniczącego oraz wiceprzewodniczącego rad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e starostą i wicestarostą nawiązuje się stosunek pracy na podstawie wybor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 trzecim członkiem zarządu powiatu  będącym radnym może być nawiązany stosunek pracy na podstawie wybor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Z trzecim członkiem zarządu powiatu wybranym spoza składu rady powiatu nawiązuje się stosunek pracy na podstawie wybor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5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1. Zarząd powiatu wykonuje uchwały rady powiatu i zadania powiatu określone przepisami prawa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Do zadań zarządu powiatu należy w szczególności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ygotowywanie projektów uchwał rad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konywanie uchwał rad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gospodarowanie mieniem powia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konywanie budżetu powia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600" w:leader="none"/>
        </w:tabs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zatrudnianie i zwalnianie kierowników jednostek organizacyjnych powiatu, </w:t>
      </w:r>
    </w:p>
    <w:p>
      <w:pPr>
        <w:pStyle w:val="Normal"/>
        <w:ind w:left="24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W realizacji zadań zarząd powiatu podlega wyłącznie radzie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4. Zarząd wykonuje zadania powiatu przy pomocy starostwa powiatowego oraz jednostek organizacyjnych powiatu. 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Starosta organizuje pracę zarządu powiatu i starostwa powiatowego, kieruje bieżącymi sprawami powiatu oraz reprezentuje powiat na zewnątrz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Starosta opracowuje plan operacyjny ochrony przed powodzią oraz ogłasza i odwołuje pogotowie i alarm przeciwpowodziow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 w przypadku, o którym mowa w art. 42 ust. 2 ustawy o samorządzie powiatow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Czynności, o których mowa w ust. 3, wymagają przedstawienia do zatwierdzenia na najbliższym posiedzeniu zarządu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6. 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7. Starosta może upoważnić na piśmie wicestarostę, poszczególnych członków zarządu powiatu, pracowników starostwa, powiatowych służb, inspekcji i straży oraz kierowników jednostek organizacyjnych powiatu, do wydawania w jego imieniu decyzji, o których mowa w ust. 6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Do zadań starosty w zakresie organizowania pracy zarządu powiatu należy w szczególności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    </w:t>
      </w:r>
      <w:r>
        <w:rPr>
          <w:rFonts w:cs="Arial PL;Arial" w:ascii="Arial PL;Arial" w:hAnsi="Arial PL;Arial"/>
          <w:sz w:val="22"/>
        </w:rPr>
        <w:t>1) opracowanie ramowego planu pracy zarządu,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    </w:t>
      </w:r>
      <w:r>
        <w:rPr>
          <w:rFonts w:cs="Arial PL;Arial" w:ascii="Arial PL;Arial" w:hAnsi="Arial PL;Arial"/>
          <w:sz w:val="22"/>
        </w:rPr>
        <w:t>2) przygotowanie projektu porządku obrad zarządu,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    </w:t>
      </w:r>
      <w:r>
        <w:rPr>
          <w:rFonts w:cs="Arial PL;Arial" w:ascii="Arial PL;Arial" w:hAnsi="Arial PL;Arial"/>
          <w:sz w:val="22"/>
        </w:rPr>
        <w:t>3) określanie czasu i miejsca posiedzenia zarządu,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    </w:t>
      </w:r>
      <w:r>
        <w:rPr>
          <w:rFonts w:cs="Arial PL;Arial" w:ascii="Arial PL;Arial" w:hAnsi="Arial PL;Arial"/>
          <w:sz w:val="22"/>
        </w:rPr>
        <w:t>4) przygotowywanie materiałów do projektowanego porządku obrad,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        </w:t>
      </w:r>
      <w:r>
        <w:rPr>
          <w:rFonts w:cs="Arial PL;Arial" w:ascii="Arial PL;Arial" w:hAnsi="Arial PL;Arial"/>
          <w:sz w:val="22"/>
        </w:rPr>
        <w:t>5) zapewnienie obsługi posiedzenia zarząd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Członkowie zarządu są obowiązani brać czynny udział w jego praca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rząd obraduje i podejmuje rozstrzygnięcia na posiedzeniach zwoływanych w miarę potrzeby, jednak nie rzadziej niż co 14 dni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W razie potrzeby, starosta może zwołać posiedzenie zarządu w innym terminie, a także rozszerzyć porządek obra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22"/>
        </w:rPr>
        <w:t>4. Starosta jest obowiązany zwołać posiedzenie zarządu na pisemny wniosek co najmniej dwóch członków zarządu na dzień przypadający</w:t>
      </w:r>
      <w:r>
        <w:rPr>
          <w:rFonts w:cs="Arial PL;Arial" w:ascii="Arial PL;Arial" w:hAnsi="Arial PL;Arial"/>
          <w:i/>
          <w:sz w:val="22"/>
        </w:rPr>
        <w:t xml:space="preserve"> </w:t>
      </w:r>
      <w:r>
        <w:rPr>
          <w:rFonts w:cs="Arial PL;Arial" w:ascii="Arial PL;Arial" w:hAnsi="Arial PL;Arial"/>
          <w:sz w:val="22"/>
        </w:rPr>
        <w:t>w terminie  3 dni od złożenia wniosk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osiedzenia zarządu zwołuje oraz przewodniczy im starosta lub wicestarost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2. W posiedzeniach zarządu uczestniczą członkowie zarządu z głosem stanowiącym, a także sekretarz i skarbnik powiatu z głosem doradczym. </w:t>
      </w:r>
    </w:p>
    <w:p>
      <w:pPr>
        <w:pStyle w:val="Tekstpodstawowy21"/>
        <w:rPr>
          <w:rFonts w:ascii="Arial PL;Arial" w:hAnsi="Arial PL;Arial" w:cs="Arial PL;Arial"/>
          <w:sz w:val="22"/>
        </w:rPr>
      </w:pPr>
      <w:r>
        <w:rPr>
          <w:rFonts w:cs="Arial PL;Arial"/>
          <w:sz w:val="22"/>
        </w:rPr>
      </w:r>
    </w:p>
    <w:p>
      <w:pPr>
        <w:pStyle w:val="Tekstpodstawowy21"/>
        <w:rPr/>
      </w:pPr>
      <w:r>
        <w:rPr/>
        <w:t>3. Do udziału w posiedzeniach zarząd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Do udziału w posiedzeniach zarządu mogą zostać zaproszone inne osoby, w szczególności radn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rząd rozstrzyga w formie uchwał wszystkie sprawy należące do jego kompetencji wynikające z ustaw oraz przepisów wykonawczych do ustaw i w granicach upoważnień ustawow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Oprócz uchwał zawierających rozstrzygnięcia, zarząd może podejmować inne uchwały, w szczególności zawierające opinie i stanowiska zarząd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Uchwały zarządu podpisują wszyscy członkowie zarządu obecni na posiedzeniu zarząd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Uchwały zarządu będące decyzjami w sprawach z zakresu administracji publicznej podpisuje starosta. W decyzjach wymienia się imiona i nazwiska członków zarządu, którzy brali udział w podjęciu decyzj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Inicjatywa uchwałodawcza przysługuje członkom zarząd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rząd rozstrzyga o sposobie wykonania uchwał rady powiatu, chyba że rada określi zasady wykonywania swojej uchwał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 posiedzenia zarządu sporządza się protokół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W protokole podaje się imiona i nazwiska członków zarządu uczestniczących w posiedzeniu, a w przypadku gdy w posiedzeniu zarządu uczestniczyły również inne osoby, w protokole podaje się ich imiona i nazwiska oraz wskazuje, w jakim charakterze te osoby uczestniczyły w posiedzeni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rotokół posiedzenia zarządu powinien dokładnie odzwierciedlać przebieg posiedzenia, a zwłaszcza przebieg dyskusji nad rozstrzygnięciami podejmowanymi przez zarzą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Protokół posiedzenia zarządu podpisują wszyscy członkowie zarządu uczestniczący w posiedzeni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Członkowie zarządu oraz inni uczestnicy posiedzenia mogą zgłosić do protokołu wniosek o jego sprostowanie lub uzupełnienie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6. Zarząd przyjmuje protokół posiedzenia na posiedzeniu następnym. W razie zgłoszenia wniosków, o których mowa w ust. 5, o ich uwzględnieniu rozstrzyga zarzą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7. Zarząd udostępnia protokoły swoich posiedzeń do publicznego wglądu, jeśli nie narusza to przepisów o ochronie tajemnicy państwowej lub służbowej albo o ochronie danych osobowych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tarosta składa radzie powiatu na każdej sesji zwyczajnej sprawozdanie z działalności zarządu w okresie od poprzedniej sesj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Rada powiatu powołuje i odwołuje skarbnika powiatu na wniosek starost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6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Skarbnik powiatu jest głównym księgowym budżetu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dania skarbnika powiatu jako głównego księgowego budżetu powiatu określają odrębne przepis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Skarbnik powiatu kontrasygnuje dokumenty dotyczące czynności prawnych mogących spowodować powstanie zobowiązań majątkowych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Do kontrasygnaty czynności, o których mowa w ust. 3, skarbnik może upoważnić inną osobę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Rada powiatu powołuje i odwołuje sekretarza powiatu na wniosek starosty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Sekretarz i skarbnik powiatu uczestniczą w pracach zarządu powiatu, obradach rady powiatu oraz mogą uczestniczyć w pracach  komisji z głosem doradczym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4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Jednostki organizacyjne powiatu, powiatowe służby, inspekcje i straże.</w:t>
      </w:r>
    </w:p>
    <w:p>
      <w:pPr>
        <w:pStyle w:val="Normal"/>
        <w:rPr>
          <w:rFonts w:ascii="Arial PL;Arial" w:hAnsi="Arial PL;Arial" w:cs="Arial PL;Arial"/>
          <w:b/>
          <w:b/>
          <w:color w:val="FF0000"/>
          <w:sz w:val="22"/>
          <w:szCs w:val="22"/>
        </w:rPr>
      </w:pPr>
      <w:r>
        <w:rPr>
          <w:rFonts w:cs="Arial PL;Arial" w:ascii="Arial PL;Arial" w:hAnsi="Arial PL;Arial"/>
          <w:b/>
          <w:color w:val="FF0000"/>
          <w:sz w:val="22"/>
          <w:szCs w:val="22"/>
        </w:rPr>
      </w:r>
    </w:p>
    <w:p>
      <w:pPr>
        <w:pStyle w:val="Normal"/>
        <w:rPr>
          <w:rFonts w:ascii="Arial PL;Arial" w:hAnsi="Arial PL;Arial" w:cs="Arial PL;Arial"/>
          <w:b/>
          <w:b/>
          <w:color w:val="FF0000"/>
          <w:sz w:val="22"/>
          <w:szCs w:val="22"/>
        </w:rPr>
      </w:pPr>
      <w:r>
        <w:rPr>
          <w:rFonts w:cs="Arial PL;Arial" w:ascii="Arial PL;Arial" w:hAnsi="Arial PL;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color w:val="FF0000"/>
          <w:sz w:val="22"/>
          <w:szCs w:val="22"/>
        </w:rPr>
      </w:pPr>
      <w:r>
        <w:rPr>
          <w:rFonts w:cs="Arial PL;Arial" w:ascii="Arial PL;Arial" w:hAnsi="Arial PL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Jednostki organizacyjne powiatu tworzy się w celu wykonywania zadań powiatu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Jednostki organizacyjne powiatu tworzy, przekształca i likwiduje oraz wyposaża w majątek rada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Organizację i zasady funkcjonowania jednostek organizacyjnych powiatu określają statuty nadawane przez radę powiatu i regulaminy organizacyjne uchwalone przez zarząd powiatu, chyba że przepisy odrębne stanowią inaczej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kstpodstawowy21"/>
        <w:rPr/>
      </w:pPr>
      <w:r>
        <w:rPr/>
        <w:t>4. Szczególne warunki lub zasady powoływania, odwoływania oraz tryb zatrudniania i zwalniania kierowników i pracowników powiatowych służb, inspekcji i straży oraz jednostek organizacyjnych powiatu określają odrębne przepisy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Zarząd powiatu prowadzi i aktualizuje wykaz jednostek organizacyjnych powiatu. Wykaz udostępnia się do publicznego wglądu w starostwie powiatowym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Starosta sprawując zwierzchnictwo w stosunku do powiatowych służb, inspekcji i stra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owołuje i odwołuje kierowników tych jednostek, w uzgodnieniu z wojewodą, a także  wykonuje wobec nich czynności w sprawach z zakresu prawa pracy, jeżeli przepisy szczególne nie stanowią ina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twierdza programy ich dział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zgadnia wspólne działanie tych jednostek na obszarze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 sytuacjach szczególnych kieruje wspólnymi działaniami tych jednos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leca w uzasadnionych przypadkach przeprowadzenie kontroli.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2. Uprawnienia starosty i rady powiatu wobec powiatowych służb, inspekcji i straży określają przepisy ustawowe.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5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Gospodarka finansowa powiatu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Powiat prowadzi samodzielnie gospodarkę finansową na podstawie budżetu powiatu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Budżet powiatu jest planem finansowym obejmującym dochody i wydatki powiatu.</w:t>
      </w:r>
    </w:p>
    <w:p>
      <w:pPr>
        <w:pStyle w:val="Normal"/>
        <w:jc w:val="both"/>
        <w:rPr>
          <w:rFonts w:ascii="Arial PL;Arial" w:hAnsi="Arial PL;Arial" w:eastAsia="Arial PL;Arial" w:cs="Arial PL;Arial"/>
          <w:sz w:val="22"/>
        </w:rPr>
      </w:pPr>
      <w:r>
        <w:rPr>
          <w:rFonts w:eastAsia="Arial PL;Arial" w:cs="Arial PL;Arial" w:ascii="Arial PL;Arial" w:hAnsi="Arial PL;Arial"/>
          <w:sz w:val="22"/>
        </w:rPr>
        <w:t xml:space="preserve">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Budżet powiatu jest uchwalany przez radę powiatu na rok kalendarzowy, zwany dalej „rokiem budżetowym”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Opracowanie i przedstawienie do uchwalenia projektu budżetu, a także inicjatywa w sprawie zmian tego budżetu, należą do wyłącznej kompetencji zarządu powiatu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TextBody"/>
        <w:rPr/>
      </w:pPr>
      <w:r>
        <w:rPr>
          <w:i w:val="false"/>
        </w:rPr>
        <w:t>2. Zarząd powiatu przygotowuje i przedstawia radzie powiatu, nie później niż do dnia 15 listopada roku poprzedzającego rok budżetowy, projekt budżetu powiatu uwzględniający zasady ustawy o finansach publicznych oraz ustalenia rady powiatu,</w:t>
      </w:r>
      <w:r>
        <w:rPr>
          <w:b/>
          <w:i w:val="false"/>
        </w:rPr>
        <w:t xml:space="preserve"> </w:t>
      </w:r>
      <w:r>
        <w:rPr>
          <w:i w:val="false"/>
        </w:rPr>
        <w:t>o których mowa w § 77 pkt 1, 2 i 4 wraz z materiałami informacyjnymi o których mowa w § 77 pkt 3.</w:t>
      </w:r>
    </w:p>
    <w:p>
      <w:pPr>
        <w:pStyle w:val="Normal"/>
        <w:jc w:val="both"/>
        <w:rPr>
          <w:rFonts w:ascii="Arial PL;Arial" w:hAnsi="Arial PL;Arial" w:cs="Arial PL;Arial"/>
          <w:i/>
          <w:i/>
          <w:sz w:val="22"/>
        </w:rPr>
      </w:pPr>
      <w:r>
        <w:rPr>
          <w:rFonts w:cs="Arial PL;Arial" w:ascii="Arial PL;Arial" w:hAnsi="Arial PL;Arial"/>
          <w:i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Bez zgody zarządu powiatu, rada powiatu nie może wprowadzić w projekcie budżetu powiatu zmian powodujących zwiększenie wydatków nieznajdujących pokrycia                       w planowanych dochodach lub zwiększenie planowanych dochodów bez jednoczesnego ustanowienia źródeł tych dochodów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7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Rada powiatu określa tryb prac nad projektem uchwały budżetowej, ustalając w szczególności :</w:t>
      </w:r>
    </w:p>
    <w:p>
      <w:pPr>
        <w:pStyle w:val="Normal"/>
        <w:ind w:left="709" w:hanging="70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660" w:leader="none"/>
        </w:tabs>
        <w:ind w:left="709" w:hanging="40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bowiązki jednostek organizacyjnych powiatu oraz powiatowych służb, inspekcji             i straży w toku prac nad projektem budżetu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660" w:leader="none"/>
        </w:tabs>
        <w:ind w:left="567" w:hanging="267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maganą przez radę powiatu szczegółowość projektu, z zastrzeżeniem, że szczegółowość ta nie może być mniejsza niż określona w odrębnych przepisach,</w:t>
      </w:r>
    </w:p>
    <w:p>
      <w:pPr>
        <w:pStyle w:val="Normal"/>
        <w:numPr>
          <w:ilvl w:val="0"/>
          <w:numId w:val="17"/>
        </w:numPr>
        <w:ind w:left="567" w:hanging="267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wymagane  materiały informacyjne, które zarząd powiatu powinien przedstawić radzie  powiatu wraz z projektem uchwały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terminy obowiązujące w toku prac nad projektem budżetu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8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Uchwała budżetowa powiatu powinna być uchwalona przed rozpoczęciem roku budżetowego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2. W przypadku nieuchwalenia budżetu w terminie wymienionym w ust. 1, do czasu uchwalenia budżetu przez radę powiatu, nie później niż do dnia 31 marca roku budżetowego, podstawą gospodarki budżetowej jest projekt budżetu przedłożony radzie powiatu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3. W przypadku nieuchwalenia budżetu w terminie, o którym mowa w ust. 2, regionalna izba obrachunkowa ustala budżet powiatu najpóźniej do dnia 30 kwietnia roku budżetowego. Do dnia ustalenia budżetu przez regionalną izbę obrachunkową podstawą gospodarki budżetowej jest projekt budżetu, o którym mowa w ust.2. 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4. W przypadku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5. Uchwałę budżetową powiatu lub uchwałę, o której mowa w ust.4, starosta przedkłada regionalnej izbie obrachunkowej w ciągu 7 dni od dnia jej podjęcia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79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 prawidłowe wykonanie budżetu powiatu odpowiada zarząd powiatu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rządowi powiatu przysługuje wyłączne prawo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ciągania zobowiązań mających pokrycie w ustalonych w uchwale budżetowej kwotach wydatków, w ramach upoważnień udzielonych przez radę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emitowania papierów wartościowych, w ramach upoważnień udzielonych przez radę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dokonywania wydatków budże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głaszania propozycji zmian w budżecie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blokowania środków budżetowych, w przypadkach określonych ustaw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dysponowania rezerwą budżetu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0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Gospodarka środkami finansowymi  znajdującymi się w dyspozycji powiatu jest jawna. Wymóg jawności jest spełniany w szczególności przez :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jawność debaty budżet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opublikowanie uchwały budżetowej oraz sprawozdań z wykonania budżetu powi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60" w:leader="none"/>
          <w:tab w:val="left" w:pos="709" w:leader="none"/>
        </w:tabs>
        <w:ind w:left="709" w:hanging="409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przedstawienie  pełnego  wykazu  kwot  dotacji  celowych  udzielanych z budżetu powi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ujawnienie sprawozdania zarządu z działań, o których mowa w §79 ust.2 pkt. 1 i 2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1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amieszczenie w budżecie powiatu wydatków na określone cele nie stanowi podstawy zobowiązań wobec osób trzecich oraz roszczeń osób trzecich wobec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6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Mienie powiatu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2"/>
        </w:rPr>
      </w:pPr>
      <w:r>
        <w:rPr>
          <w:rFonts w:cs="Arial PL;Arial" w:ascii="Arial PL;Arial" w:hAnsi="Arial PL;Arial"/>
          <w:b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2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Mieniem powiatu  jest własność i inne prawa majątkowe nabyte przez powiat lub inne powiatowe osoby prawne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Powiatowymi osobami prawnymi, oprócz powiatu, są samorządowe jednostki organizacyjne, którym ustawy przyznają taki status, a także te osoby prawne, które mogą być tworzone na podstawie odrębnych ustaw wyłącznie przez powiat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3. Powiat jest w stosunkach cywilnoprawnych podmiotem praw i obowiązków, które dotyczą mienia powiatu nie należącego do innych powiatowych osób prawnych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3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Oświadczenia woli w sprawach majątkowych w imieniu powiatu składają dwaj członkowie zarządu lub jeden członek zarządu i osoba upoważniona przez zarząd.</w:t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2. Zarząd może upoważnić pracowników starostwa, kierowników powiatowych służb, inspekcji i straży oraz jednostek organizacyjnych powiatu do składania oświadczeń woli związanych z prowadzeniem bieżącej działalności powiatu.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4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 xml:space="preserve">Powiat nie ponosi odpowiedzialności za zobowiązania innych powiatowych osób prawnych, chyba że przepis szczególny stanowi inaczej. Inne powiatowe osoby prawne nie ponoszą odpowiedzialności za zobowiązania powiatu. 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5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both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1. Zarząd mieniem powiatu i jego ochrona powinny  być wykonywane ze szczególną  starannością pod rygorem skutków prawnych.</w:t>
      </w:r>
    </w:p>
    <w:p>
      <w:pPr>
        <w:pStyle w:val="Normal"/>
        <w:jc w:val="both"/>
        <w:rPr>
          <w:rFonts w:ascii="Arial PL;Arial" w:hAnsi="Arial PL;Arial" w:cs="Arial PL;Arial"/>
          <w:b/>
          <w:b/>
          <w:sz w:val="22"/>
        </w:rPr>
      </w:pPr>
      <w:r>
        <w:rPr>
          <w:rFonts w:cs="Arial PL;Arial" w:ascii="Arial PL;Arial" w:hAnsi="Arial PL;Arial"/>
          <w:b/>
          <w:sz w:val="22"/>
        </w:rPr>
      </w:r>
    </w:p>
    <w:p>
      <w:pPr>
        <w:pStyle w:val="Tekstpodstawowy21"/>
        <w:rPr/>
      </w:pPr>
      <w:r>
        <w:rPr/>
        <w:t>2. Za właściwe gospodarowanie mieniem powiatu odpowiedzialny jest zarząd powiatu,         a także kierownicy powiatowych służb, inspekcji i straży oraz jednostek organizacyjnych powiatu.</w:t>
      </w:r>
    </w:p>
    <w:p>
      <w:pPr>
        <w:pStyle w:val="Normal"/>
        <w:jc w:val="both"/>
        <w:rPr>
          <w:rFonts w:ascii="Arial PL;Arial" w:hAnsi="Arial PL;Arial" w:cs="Arial PL;Arial"/>
          <w:sz w:val="24"/>
        </w:rPr>
      </w:pPr>
      <w:r>
        <w:rPr>
          <w:rFonts w:cs="Arial PL;Arial" w:ascii="Arial PL;Arial" w:hAnsi="Arial PL;Arial"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6"/>
        </w:rPr>
      </w:pPr>
      <w:r>
        <w:rPr>
          <w:rFonts w:cs="Arial PL;Arial" w:ascii="Arial PL;Arial" w:hAnsi="Arial PL;Arial"/>
          <w:b/>
          <w:sz w:val="26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ROZDZIAŁ 7</w:t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6"/>
        </w:rPr>
      </w:pPr>
      <w:r>
        <w:rPr>
          <w:rFonts w:cs="Arial PL;Arial" w:ascii="Arial PL;Arial" w:hAnsi="Arial PL;Arial"/>
          <w:b/>
          <w:sz w:val="26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6"/>
        </w:rPr>
      </w:pPr>
      <w:r>
        <w:rPr>
          <w:rFonts w:cs="Arial PL;Arial" w:ascii="Arial PL;Arial" w:hAnsi="Arial PL;Arial"/>
          <w:b/>
          <w:sz w:val="26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sz w:val="24"/>
        </w:rPr>
      </w:pPr>
      <w:r>
        <w:rPr>
          <w:rFonts w:cs="Arial PL;Arial" w:ascii="Arial PL;Arial" w:hAnsi="Arial PL;Arial"/>
          <w:b/>
          <w:sz w:val="24"/>
        </w:rPr>
        <w:t>Przepis końcowy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2"/>
        </w:rPr>
      </w:pPr>
      <w:r>
        <w:rPr>
          <w:rFonts w:cs="Arial PL;Arial" w:ascii="Arial PL;Arial" w:hAnsi="Arial PL;Arial"/>
          <w:b/>
          <w:bCs/>
          <w:sz w:val="22"/>
        </w:rPr>
        <w:t>§ 86</w:t>
      </w:r>
    </w:p>
    <w:p>
      <w:pPr>
        <w:pStyle w:val="Normal"/>
        <w:jc w:val="center"/>
        <w:rPr>
          <w:rFonts w:ascii="Arial PL;Arial" w:hAnsi="Arial PL;Arial" w:cs="Arial PL;Arial"/>
          <w:b/>
          <w:b/>
          <w:bCs/>
          <w:sz w:val="26"/>
        </w:rPr>
      </w:pPr>
      <w:r>
        <w:rPr>
          <w:rFonts w:cs="Arial PL;Arial" w:ascii="Arial PL;Arial" w:hAnsi="Arial PL;Arial"/>
          <w:b/>
          <w:bCs/>
          <w:sz w:val="26"/>
        </w:rPr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  <w:t>Zmian statutu dokonuje rada powiatu w trybie właściwym dla jego uchwalenia.</w:t>
      </w:r>
    </w:p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</w:lvl>
    <w:lvl w:ilvl="1">
      <w:start w:val="1"/>
      <w:numFmt w:val="lowerLetter"/>
      <w:lvlText w:val="%2."/>
      <w:lvlJc w:val="left"/>
      <w:pPr>
        <w:tabs>
          <w:tab w:val="num" w:pos="1960"/>
        </w:tabs>
        <w:ind w:left="1960" w:hanging="360"/>
      </w:pPr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PL;Arial" w:hAnsi="Arial PL;Arial" w:cs="Arial PL;Arial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PL;Arial" w:hAnsi="Arial PL;Arial" w:cs="Arial PL;Arial"/>
      <w:i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PL;Arial" w:hAnsi="Arial PL;Arial" w:cs="Arial PL;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 PL;Arial" w:hAnsi="Arial PL;Arial" w:cs="Arial PL;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Tekstpodstawowywcity21">
    <w:name w:val="Tekst podstawowy wcięty 21"/>
    <w:basedOn w:val="Normal"/>
    <w:qFormat/>
    <w:pPr>
      <w:suppressAutoHyphens w:val="false"/>
      <w:spacing w:lineRule="exact" w:line="320"/>
      <w:ind w:left="0" w:right="72" w:firstLine="70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exact" w:line="320"/>
      <w:ind w:left="0" w:right="72" w:firstLine="68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09:00Z</dcterms:created>
  <dc:creator>robert</dc:creator>
  <dc:description/>
  <cp:keywords/>
  <dc:language>en-US</dc:language>
  <cp:lastModifiedBy>Biuro Rady</cp:lastModifiedBy>
  <cp:lastPrinted>2007-03-14T15:51:00Z</cp:lastPrinted>
  <dcterms:modified xsi:type="dcterms:W3CDTF">2007-03-29T07:42:00Z</dcterms:modified>
  <cp:revision>9</cp:revision>
  <dc:subject/>
  <dc:title>                   Załącznik nr 1</dc:title>
</cp:coreProperties>
</file>