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521"/>
        <w:jc w:val="left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                                        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 VII / 41 / 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Powiatu Gda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28 marca 2007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budżetu Powiatu Gdańskiego na 2007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2 pkt 5 i pkt 8 lit. c,d ustawy z dnia 5 czerwca 1998 r.                     o samorządzie powiatowym ( tekst jednolity : Dz. U. z 2001r. Nr 142, poz. 1592 z późn. zm.) oraz art. 165, art. 166, art.184 ust. 1 ustawy z dnia  30 czerwca 2005r. o finansach publicznych ( Dz. U. Nr 249, poz. 2104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owia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uje się zmiany planu dochodów budżetu powiatu na 2007r, zgodnie z załącznikiem nr 1 do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udżetu powiatu na skutek dokonanych zmian ulegają zwiększeniu o kwotę 563.010 zł. i wynoszą 33.420.010 zł., z tego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ał we wpływach z podatku dochodowego od osób fizycznych : 10.927.022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ał we wpływach z podatku dochodowego od osób prawnych : 602.000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ne dochody własne powiatu : 4.876.221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ubwencja ogólna : 10.895.669zł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tacje celowe z budżetu państwa na realizację zadań straży i inspekcji  : 2.957.000 zł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tacje celowe z budżetu państwa na zadania z zakresu administracji rządowej wykonywane przez powiat : 536.190 zł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tacje celowe z budżetu państwa na finansowanie zadań własnych powiatu : 1.493.932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celowe od innych jednostek samorządu terytorialnego na zadania wspólne realizowane przez powiat w drodze umów lub porozumień między j.s.t. : 884.476 zł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celowe z budżetu państwa na zadnia realizowane przez powiat na podstawie porozumień z organami administracji rządowej : 247.5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uje się zmiany planu wydatków budżetu powiatu na 2007r., zgodnie z załącznikiem nr 2 do uchwały, w tym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udżetu powiatu na skutek dokonanych zmian ulegają zwiększeniu o kwotę 700.267 zł. i wynoszą 36.410.414 zł., z tego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datki bieżące wynoszą                                                                       29.125.122 zł.,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a                                                                                  11.828.232 zł.,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ochodne od wynagrodzeń                                                                 1.834.377 z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dotacje                                                                                                3.160.953 z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ydatki na obsługę długu powiatu                                                          387.194 z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ozostałe wydatki bieżące                                                                 11.914.366 zł.,</w:t>
      </w:r>
    </w:p>
    <w:p>
      <w:pPr>
        <w:pStyle w:val="Normal"/>
        <w:numPr>
          <w:ilvl w:val="0"/>
          <w:numId w:val="0"/>
        </w:numPr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datki inwestycyjne wynoszą                                                                 7.285.292 zł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Dokonuje się zmiany wydatków na zadania inwestycyjne w roku 2007 i ustala zgodnie z załącznikiem nr 3 do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Dokonuje się zmian limitów wydatków na wieloletnie programy inwestycyjne w latach 2007- 2009 i ustala zgodnie z załącznikiem nr 4 do uchwa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ększa się deficyt budżetu powiatu o kwotę 137.257 zł. i ustala w wysokości nie większej niż 2.990.404 zł., który zostanie pokryty przychodami pochodzącymi z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ych pożyczek w kwocie                                                                344.953 zł.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ych kredytów w kwocie                                                              2.515.047 zł.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ych środków jako nadwyżki środków pieniężny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achunku bieżącym budżetu powiatu w kwocie                                      130.404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ększa się przychody budżetu o kwotę 137.257 zł. i ustala w wysokości 4.975.357 zł., a rozchody budżetu powiatu pozostają bez zmian i wynoszą 1.984.953 zł., zgodnie z załącznikiem nr 5 do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2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onuje się zmiany dochodów i wydatków związanych z realizacją zadań wykonywanych na podstawie porozumień ( umów ) między jednostkami samorządu terytorialnego i ustala zgodnie z załącznikiem nr 6 do uchwały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uje się zmiany planu przychodów i wydatków zakładu budżetowego, zgodnie z załącznikiem nr 7 do uchwały i ustal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stan środków obrotowych na początek roku                                                   1.496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przychody na kwotę                                                                                    731.404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wydatki na kwotę                                                                                        729.900 zł.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 środków  obrotowych na koniec roku                                                      3.000 z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konuje się zmiany planu przychodów i wydatków dla dochodów własnych jednostek budżetowych powiatu, zgodnie z załącznikiem nr 8 do uchwały i ustal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środków pieniężnych na początek roku                                                 70.615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zychody na kwotę                                                                                    133.820 zł.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na kwotę                                                                                        204.435 zł.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Dokonuje się zmian w planie przychodów i wydatków Powiatowego Funduszu Ochrony Środowiska i Gospodarki Wodnej, zgodnie z załącznikiem nr 9 do uchwały i ustala 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 funduszu na początek roku                                                                226.733 zł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  <w:tab w:val="left" w:pos="284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hody funduszu                                                                                   250.000 zł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  <w:tab w:val="left" w:pos="28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funduszu                                                                                       458.600 zł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  <w:tab w:val="left" w:pos="28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funduszu na koniec roku                                                                       18.133 zł.</w:t>
      </w:r>
    </w:p>
    <w:p>
      <w:pPr>
        <w:pStyle w:val="TextBodyIndent"/>
        <w:tabs>
          <w:tab w:val="clear" w:pos="284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284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284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 Gdańskieg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publikacj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POWIATU GDAŃSKIEG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Zygmunt Rzani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3:26:00Z</dcterms:created>
  <dc:creator/>
  <dc:description/>
  <dc:language>en-US</dc:language>
  <cp:lastModifiedBy>Mazur</cp:lastModifiedBy>
  <cp:lastPrinted>2007-03-20T14:38:00Z</cp:lastPrinted>
  <dcterms:modified xsi:type="dcterms:W3CDTF">2007-03-27T06:48:00Z</dcterms:modified>
  <cp:revision>237</cp:revision>
  <dc:subject/>
  <dc:title>dfdffsd</dc:title>
</cp:coreProperties>
</file>