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marca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zakładu budżetowego ( po zmianach ) n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1"/>
        <w:gridCol w:w="1262"/>
        <w:gridCol w:w="1440"/>
        <w:gridCol w:w="1260"/>
        <w:gridCol w:w="1440"/>
        <w:gridCol w:w="900"/>
        <w:gridCol w:w="1260"/>
        <w:gridCol w:w="1440"/>
        <w:gridCol w:w="900"/>
        <w:gridCol w:w="1260"/>
        <w:gridCol w:w="126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środków obrotowych na początek rok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środków obrotowych na koniec 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enia z budżetem z tytułu wpłat nadwyżek środków za 2006r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niejs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 zmian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 zmian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 zmiana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tym 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tacje z budżet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płata do budżet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Zakład Obsługi Zasobu Geodezyjnego i Kartograficznego w Pruszczu Gdań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9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08:00Z</dcterms:created>
  <dc:creator>Mazur</dc:creator>
  <dc:description/>
  <dc:language>en-US</dc:language>
  <cp:lastModifiedBy>Mazur</cp:lastModifiedBy>
  <cp:lastPrinted>2007-03-27T09:36:00Z</cp:lastPrinted>
  <dcterms:modified xsi:type="dcterms:W3CDTF">2007-03-27T07:36:00Z</dcterms:modified>
  <cp:revision>12</cp:revision>
  <dc:subject/>
  <dc:title/>
</cp:coreProperties>
</file>