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I / 41 / 2007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11340"/>
        <w:rPr/>
      </w:pPr>
      <w:r>
        <w:rPr>
          <w:rFonts w:cs="Arial" w:ascii="Arial" w:hAnsi="Arial"/>
          <w:sz w:val="22"/>
          <w:szCs w:val="22"/>
        </w:rPr>
        <w:t>z dnia 28 marca 2007 r.</w:t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Limity wydatków na wieloletnie programy inwestycyjne w latach 2007 – 2009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9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łotych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16"/>
        <w:gridCol w:w="2168"/>
        <w:gridCol w:w="900"/>
        <w:gridCol w:w="1080"/>
        <w:gridCol w:w="1080"/>
        <w:gridCol w:w="900"/>
        <w:gridCol w:w="1260"/>
        <w:gridCol w:w="1080"/>
        <w:gridCol w:w="1080"/>
        <w:gridCol w:w="900"/>
        <w:gridCol w:w="1080"/>
        <w:gridCol w:w="1080"/>
        <w:gridCol w:w="1260"/>
        <w:gridCol w:w="126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p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zdział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cel zadania inwestycyjnego, okre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w latach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Łączne nakłady finansow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oniesione wydatki na finansowanie zadania do 31.12.2006r.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wydatki i źródła finans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Środki pochodzące z innych źróde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Środki pochodzące z budżetu UE i innych źródeł zagran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redyty 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Środki pochodzące z innych źróde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Środki pochodzące z budżetu UE i innych źródeł zagraniczny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pomieszczeń przy ul. Wojska Polskiego 16 w Pruszczu Gd. na potrzeby siedziby Starostwa Powiatowego w Pruszczu G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tosowanie funkcji budynku do potrzeb administracyjno-biur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1.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5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szans rozwojowych Powiatu Gdańskiego poprzez udostępnienie usług elektroni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prawienie efektywności pracy administracji poprzez użycie Technologii Informacyjnych i Komunikacyjnych. Stworzenie Publicznych Punktów Dostępu do Internetu – Informat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oprawa efektywności funkcjonowania infrastruktury zdrowia w Powiecie Gdańskim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budynku przy ul. Grunwaldzkiej 25 stanowiącego własność Powiatu Gdańskiego, wynajmowanego na potrzeby Zakładów Opieki Zdrowotnej oraz poprawa dostępności usług medycznych dla mieszkańców Powiatu Gdański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7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a wzdłuż drogi powiatowej nr 2226G Pszczółki – Długie Pole w msc. Pszczółki ul. Pomo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prawa infrastruktury dróg powiatowych na obszarach wiej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195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2205G Przywidz - Blizi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wiej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16.049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4.608**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1.5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drogi powiatowej 2247G ul. Gałczyński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 Pruszczu G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.829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13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powiatowej 2226G Pszczółki – Długie Pole na odc. Pszczółki – Krzywe Koł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wiej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7.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09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chodnika wzdłuż drogi powiatowej nr 2221G ul. Korczaka i ul. Sportowa, w msc. Pszczół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wiej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100.000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2232G Koszwały - Trutn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77.725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9.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6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wiej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2239G Błotnik – Kiezmark - Lesz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poza dużymi miast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65.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8.903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8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wa zadani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2225G Skowarcz – Suchy Dą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 poprawa infrastruktury dróg powiatowych na obszarach poza dużymi miast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kres realizacji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18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4.994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.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Pruszczu Gd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.082.2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642.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00.5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.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4.9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13.8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234.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9.9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znaczenie źródła finans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i środki z budżetu pań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i dotacje otrzymane od innych jst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>C.Inne źródła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lanowane wydatki finansowane ze środków określonych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rubryce 8 i 9 zostaną wprowadzone do budżetu powiatu 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 podpisaniu stosownych porozumień (umów)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2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32:00Z</dcterms:created>
  <dc:creator>Mazur</dc:creator>
  <dc:description/>
  <dc:language>en-US</dc:language>
  <cp:lastModifiedBy>Mazur</cp:lastModifiedBy>
  <cp:lastPrinted>2007-03-16T14:26:00Z</cp:lastPrinted>
  <dcterms:modified xsi:type="dcterms:W3CDTF">2007-03-27T07:30:00Z</dcterms:modified>
  <cp:revision>62</cp:revision>
  <dc:subject/>
  <dc:title/>
</cp:coreProperties>
</file>