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ind w:right="-218"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VII / 41 / 2007</w:t>
      </w:r>
    </w:p>
    <w:p>
      <w:pPr>
        <w:pStyle w:val="Normal"/>
        <w:ind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Gdańskiego</w:t>
      </w:r>
    </w:p>
    <w:p>
      <w:pPr>
        <w:pStyle w:val="Normal"/>
        <w:ind w:firstLine="11340"/>
        <w:rPr/>
      </w:pPr>
      <w:r>
        <w:rPr>
          <w:rFonts w:cs="Arial" w:ascii="Arial" w:hAnsi="Arial"/>
          <w:sz w:val="22"/>
          <w:szCs w:val="22"/>
        </w:rPr>
        <w:t>z dnia 28 marca 2007r.</w:t>
      </w:r>
    </w:p>
    <w:p>
      <w:pPr>
        <w:pStyle w:val="Normal"/>
        <w:ind w:firstLine="113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firstLine="11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1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dnia inwestycyjne ( po zmianach ) w 2007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łotych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74"/>
        <w:gridCol w:w="3420"/>
        <w:gridCol w:w="1530"/>
        <w:gridCol w:w="1530"/>
        <w:gridCol w:w="1440"/>
        <w:gridCol w:w="1260"/>
        <w:gridCol w:w="1440"/>
        <w:gridCol w:w="1260"/>
        <w:gridCol w:w="1980"/>
      </w:tblGrid>
      <w:tr>
        <w:trPr>
          <w:trHeight w:val="51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iększenia (+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mniejszenia (-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e nakłady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po zmianach 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e wydatki w 2007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źródła finansowan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organizacyjna realizująca zadania lub koordynująca wykonania zadania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hody własne 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yty i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pochodzące z innych źródeł*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odki pochodzące z budżetu UE i innych źródeł zagranicznyc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ernizacja skrzyżowania drogi wojewódzkiej nr 227 z drogą powiatową nr 2224G w msc. Grabiny Zamecz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47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235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drogi powiatowej Nr 2219G Trąbki Wielkie – Kaczki 1.147 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.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.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budowa drogi powiatowej Nr 2246G, ul.E.Plater w msc. Pruszcz Gdańsk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dokumentacja projektowo-kosztorysow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ienie barier energochłonnych w pasach drogowych dróg powiat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zatoki autobusowej w pasie drogowym drogi powiatowej Nr 2202 Lublewo – Bielkówko – Straszyn w msc. Goszy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dwóch zatok autobusowych w pasie drogowym drogi powiatowej Nr 2234G w msc. Cedry Mał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90.000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budowa drogi  powiatowej Nr 2202G Lublewo-Straszyn (dokumentacja projektowo-kosztorysow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nawierzchni drogi Nr 2212G Mirowo-Gołębiewko o dł. 860 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amochodu służbowego do zabezpieczenia potrzeb transportowych Wydziału Infrastruktury Starostwa Powiat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cja pomieszczeń w budynku Starostwa Powiatowego przy ul. Wojska Polskiego 16 na potrzeby archiwum zakład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kup zestawów komputerowych dla Starostwa Powiat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kserokopiarki dla Starostwa Powiat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drukarki do druku nalepek na szyby samochodów dla potrzeb Wydziału Komunikacji Starostwa Powiat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amochodu służbowego do zabezpieczenia potrzeb transportowych Starostwa powiat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nagłośnienia do sali szkoleniowo-konferencyjnej Starostwa Powiat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.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zestawu komputerowego do rejestracji pojazdów na potrzeby Wydziału Komunikacji Starostwa Powiat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budynku głównego strażnicy, modernizacja Powiatowego Centrum Zarządzania Kryzysowego i zaplecza technicznego w budynku KPPSP w Pruszczu G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owiatowa Państwowej Straży Pożarnej w Pruszczu Gd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zestawu narzędzi ratownictwa drogowego dla KPPSP w Pruszczu G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owiatowa Państwowej Straży Pożarnej w Pruszczu Gd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wykrywacza gazów toksycznych i wybuchowych iTX wraz z niezbędnym oprzyrządowani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cja pomieszczeń po byłym internacie w Zespole Szkół Ogrodniczych i Ogólnokształcących w Pruszczu Gd. na potrzeby sal przeznaczonych do zajęć praktyczn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Ogrodniczych i Ogólnokształcących w Pruszczu Gdański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siłowni szkolnej w Zespole Szkół Ogrodniczych i Ogólnokształcących w Pruszczu Gdańsk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Ogrodniczych i Ogólnokształcących w Pruszczu Gdański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samochodu osobowego typu mikrobus do zabezpieczenia potrzeb przewozu uczniów Zespołu Szkół Ogrodniczych i Ogólnokształcąc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uszczu G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Ogrodniczych i Ogólnokształcących w Pruszczu Gdański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ilosu zbożowego dla Zespołu Szkół Rolniczych CKP w Rusoc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Rolniczych CK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 Rusoci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boiska z trawy syntetycznej w Zespole Szkół Rolniczych CKP w Rusocin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Rolniczych CKP w Rusoci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pomieszczeń mieszkalnych w Domu Pomocy Społecznej w Zaskoczynie w celu dostosowania do wymogów standaryzacji ( parter i I piętro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280.50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Pomocy Społecznej w Zaskoczy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wewnętrznej drogi p.poż. i dojazdowej, zniesienie barier architektonicznych w Domu Pomocy Społecznej w Zaskoczyn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91.000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Pomocy Społecznej w Zaskoczynie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434.9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854.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48.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6.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0"/>
          <w:szCs w:val="20"/>
        </w:rPr>
        <w:t xml:space="preserve"> Oznaczenie źródła finansowan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i środki z budżetu państw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i dotacje otrzymane od innych js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źród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planowane wydatki finansowane ze środków określon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rubryce 7 i 8 zostaną wprowadzone do budżetu powia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 podpisaniu stosownych porozumień (um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07:00Z</dcterms:created>
  <dc:creator>Mazur</dc:creator>
  <dc:description/>
  <dc:language>en-US</dc:language>
  <cp:lastModifiedBy>Mazur</cp:lastModifiedBy>
  <cp:lastPrinted>2007-03-20T10:57:00Z</cp:lastPrinted>
  <dcterms:modified xsi:type="dcterms:W3CDTF">2007-03-27T07:28:00Z</dcterms:modified>
  <cp:revision>44</cp:revision>
  <dc:subject/>
  <dc:title/>
</cp:coreProperties>
</file>