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</w:t>
      </w:r>
    </w:p>
    <w:p>
      <w:pPr>
        <w:pStyle w:val="Normal"/>
        <w:ind w:firstLine="11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VI / 40 / 2007</w:t>
      </w:r>
    </w:p>
    <w:p>
      <w:pPr>
        <w:pStyle w:val="Normal"/>
        <w:ind w:firstLine="11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Gdańskiego</w:t>
      </w:r>
    </w:p>
    <w:p>
      <w:pPr>
        <w:pStyle w:val="Normal"/>
        <w:ind w:firstLine="11340"/>
        <w:rPr/>
      </w:pPr>
      <w:r>
        <w:rPr>
          <w:rFonts w:cs="Arial" w:ascii="Arial" w:hAnsi="Arial"/>
          <w:sz w:val="22"/>
          <w:szCs w:val="22"/>
        </w:rPr>
        <w:t>z dnia 28 lutego 2007 r.</w:t>
      </w:r>
    </w:p>
    <w:p>
      <w:pPr>
        <w:pStyle w:val="Normal"/>
        <w:ind w:firstLine="113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Limity wydatków na wieloletnie programy inwestycyjne w latach 2007 – 2009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94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łotych</w:t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16"/>
        <w:gridCol w:w="2168"/>
        <w:gridCol w:w="900"/>
        <w:gridCol w:w="1080"/>
        <w:gridCol w:w="1080"/>
        <w:gridCol w:w="900"/>
        <w:gridCol w:w="1260"/>
        <w:gridCol w:w="1080"/>
        <w:gridCol w:w="1080"/>
        <w:gridCol w:w="900"/>
        <w:gridCol w:w="1080"/>
        <w:gridCol w:w="1080"/>
        <w:gridCol w:w="1260"/>
        <w:gridCol w:w="1260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p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klas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zdział)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cel zadania inwestycyjnego, okres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w latach 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Łączne nakłady finansow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Poniesione wydatki na finansowanie zadania do 31.12.2006r.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wane wydatki i źródła finansow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ednostka organizacyjna realizująca program lub koordynująca wykonanie programu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k 2007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0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ochody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redyty i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Środki pochodzące z innych źródeł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Środki pochodzące z budżetu UE i innych źródeł zagran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ochody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redyty i pożyc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Środki pochodzące z innych źródeł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Środki pochodzące z budżetu UE i innych źródeł zagranicznyc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zwa zadania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ebudowa pomieszczeń przy ul. Wojska Polskiego 16 w Pruszczu Gd. na potrzeby siedziby Starostwa Powiatowego w Pruszczu G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el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stosowanie funkcji budynku do potrzeb administracyjno-biurow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kres realizacji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8.8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1.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Pruszczu Gd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750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zwa zadania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ększenie szans rozwojowych Powiatu Gdańskiego poprzez udostępnienie usług elektronicz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el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prawienie efektywności pracy administracji poprzez użycie Technologii Informacyjnych i Komunikacyjnych. Stworzenie Publicznych Punktów Dostępu do Internetu – Informatów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kres realizacji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.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Pruszczu Gd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zwa zadania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oprawa efektywności funkcjonowania infrastruktury zdrowia w Powiecie Gdańskim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el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dernizacja budynku przy ul. Grunwaldzkiej 25 stanowiącego własność Powiatu Gdańskiego, wynajmowanego na potrzeby Zakładów Opieki Zdrowotnej oraz poprawa dostępności usług medycznych dla mieszkańców Powiatu Gdański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kres realizacji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.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.7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1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Pruszczu Gd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zwa zadania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chodnika wzdłuż drogi powiatowej nr 2226G Pszczółki – Długie Pole w msc. Pszczółki ul. Pomor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el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prawa infrastruktury dróg powiatowych na obszarach wiejski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kres realizacji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195.604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Pruszczu Gd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zwa zadania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ebudowa drogi powiatowej nr 2205G Przywidz - Blizi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el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ój i poprawa infrastruktury dróg powiatowych na obszarach wiejski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kres realizacji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216.049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.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.8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4.608**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1.5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Pruszczu Gd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zwa zadania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ebudowa drogi powiatowej 2247G ul. Gałczyński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 Pruszczu G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el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ój i poprawa infrastruktury dróg powiatow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kres realizacji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.829.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.130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.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Pruszczu Gd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zwa zadania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drogi powiatowej 2226G Pszczółki – Długie Pole na odc. Pszczółki – Krzywe Koł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el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ój i poprawa infrastruktury dróg powiatowych na obszarach wiejski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kres realizacji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17.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.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.095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Pruszczu Gd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zwa zadania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chodnika wzdłuż drogi powiatowej nr 2221G ul. Korczaka i ul. Sportowa, w msc. Pszczół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el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ój i poprawa infrastruktury dróg powiatowych na obszarach wiejski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kres realizacji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Pruszczu Gd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zwa zadania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drogi powiatowej Nr 2232G Koszwały - Trutn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477.725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.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.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9.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6.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Pruszczu Gd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el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ój i poprawa infrastruktury dróg powiatowych na obszarach wiejski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kres realizacji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zwa zadania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ebudowa drogi powiatowej Nr 2239G Błotnik – Kiezmark - Leszk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el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ój i poprawa infrastruktury dróg powiatowych na obszarach poza dużymi miasta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kres realizacji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465.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8.903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8.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Pruszczu Gd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zwa zadania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drogi powiatowej Nr 2225G Skowarcz – Suchy Dą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el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ój i poprawa infrastruktury dróg powiatowych na obszarach poza dużymi miasta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kres realizacji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18.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.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4.994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9.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Pruszczu Gd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.082.2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709.4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98.3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5.6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8.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256.2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234.5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9.9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Oznaczenie źródła finanso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cje i środki z budżetu państ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i dotacje otrzymane od innych jst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18"/>
          <w:szCs w:val="18"/>
        </w:rPr>
        <w:t>C.Inne źródła</w:t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planowane wydatki finansowane ze środków określonych</w:t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 rubryce 8 i 9 zostaną wprowadzone do budżetu powiatu </w:t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 podpisaniu stosownych porozumień (umów)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27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32:00Z</dcterms:created>
  <dc:creator>Mazur</dc:creator>
  <dc:description/>
  <dc:language>en-US</dc:language>
  <cp:lastModifiedBy>Mazur</cp:lastModifiedBy>
  <cp:lastPrinted>2007-02-19T11:22:00Z</cp:lastPrinted>
  <dcterms:modified xsi:type="dcterms:W3CDTF">2007-02-27T09:07:00Z</dcterms:modified>
  <cp:revision>53</cp:revision>
  <dc:subject/>
  <dc:title/>
</cp:coreProperties>
</file>