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right="-1010" w:firstLine="70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3</w:t>
      </w:r>
    </w:p>
    <w:p>
      <w:pPr>
        <w:pStyle w:val="Normal"/>
        <w:ind w:right="-1190" w:firstLine="70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 / 40 / 2007</w:t>
      </w:r>
    </w:p>
    <w:p>
      <w:pPr>
        <w:pStyle w:val="Normal"/>
        <w:ind w:right="-1010" w:firstLine="70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right="-1010" w:firstLine="7020"/>
        <w:rPr/>
      </w:pPr>
      <w:r>
        <w:rPr>
          <w:rFonts w:cs="Arial" w:ascii="Arial" w:hAnsi="Arial"/>
          <w:sz w:val="22"/>
          <w:szCs w:val="22"/>
        </w:rPr>
        <w:t>z dnia 28 lutego 2007r.</w:t>
      </w:r>
    </w:p>
    <w:p>
      <w:pPr>
        <w:pStyle w:val="Normal"/>
        <w:ind w:right="-1010" w:firstLine="73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na zadania własne powiatu realizowane przez podmioty należące i nienależące do sektora finansów publicznych w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1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42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dotacj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bieżące z zakresu utrzymania dróg publicznych powiatowych realizowane przez gminę na podstawie porozum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Pruszcz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inwestycyjne z zakresu utrzymania dróg publicznych powiatowych realizowane przez gminy na podstawie porozumień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budowa chodnika wzdłuż drogi powiatowej nr 2247G (ul .Gałczyńskiego) w msc. Pruszcz Gd.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Pruszcz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inwestycyjne z zakresu utrzymania dróg publicznych powiatowych realizowane przez gminy na podstawie porozumień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budowa chodnika wzdłuż drogi powiatowej nr 2226G w msc. Giemlice (I eta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ry Wiel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inwestycyjne z zakresu utrzymania dróg publicznych powiatowych realizowane przez gminy na podstawie porozumień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przebudowa drogi powiatowej nr 1929G Kolbudy-Łapino (ul.Staromłyńska)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Kolb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inwestycyjne z zakresu utrzymania dróg publicznych powiatowych realizowane przez gminy na podstawie porozumień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budowa chodnika wzdłuż drogi powiatowej nr 2215G Rekcin-Pruszcz Gd.,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budowa ciągów pieszych i rowerowych wzdłuż ul.Raciborskiego na odcinku od drogi wojewódzkiej nr 222 do granicy administracyjnej Miasta Pruszcz Gdańs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Pruszcz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.8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zadań z zakresu promocji turystyki w powiecie gdań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Przywi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rzętu medycznego – aparat US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e Publiczne Pogotowie Ratunkowe w Pruszczu G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wychowanków z terenu naszego powiatu w placówkach opiekuńczo-wychowawczych na terenie innych powiatów – zadania realizowane na podstawie porozum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y : tczewski, kwidzyński, kościerski, kartusk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: Gdańsk, Sop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.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lacówki opiekuńczo-wychowawczej typu socjalizacyjno-rehabilitacyjnego w Liniewku Kszubs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Rodzina Nadzieii” w Gdańsku na prowa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a Socjalizacyjno-Rehabilitacyjnego w Liniewku Kaszub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lacówki opiekuńczo-wychowawczej typu rodzinnego w Straszy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Azymut” w Straszynie na prowad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innego Domu Dziecka w Straszynie przy ul. Spokojnej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dzieci z terenu naszego powiatu w rodzinach zastępczych na terenach innych powiatów – zadanie realizowane na podstawie porozum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y : wejherowski, staszowski, sztumski, ostródzki, łukowski, nowodworski, Miasta: Gdańsk, Gdynia, Sopot, Bydgoszc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cie kosztów uczestnictwa mieszkańców powiatu gdańskiego w WTZ-tach na terenie miasta Gdańsk w części nieobjętej dofinansowaniem ze środków PFRON – zadanie realizowane na podstawie porozumie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Gdań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cie kosztów  uczestnictwa mieszkańców powiatu gdańskiego w Warsztatach Terapii Zajęciowej, w części nieobjętej dofinansowaniem ze środków PFR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Żyć Godni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Grunwaldzka 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-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cz G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cie kosztów  uczestnictwa mieszkańców powiatu gdańskiego w Warsztatach Terapii Zajęciowej w części nieobjętej dofinansowaniem ze środków PFR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owarzyszenie na Rzecz Osób z Upośledzeniem Umysłowym Koło w Pruszczu G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Łukasiewicza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-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cz G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cie kosztów  uczestnictwa mieszkańców powiatu gdańskiego w Warsztatach Terapii Zajęciowej w części nieobjętej dofinansowaniem ze środków PFR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s Archidiecezji Gdań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wac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257 Gdań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2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zadań powiatowej biblioteki publicznej przez Bibliotekę Miejską, dla której organizatorem jest Gmina Miejska Pruszcz Gd. – zadania realizowane na podstawie porozum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cz Gd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00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63.0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37:00Z</dcterms:created>
  <dc:creator>Mazur</dc:creator>
  <dc:description/>
  <dc:language>en-US</dc:language>
  <cp:lastModifiedBy>Mazur</cp:lastModifiedBy>
  <cp:lastPrinted>2007-02-27T10:29:00Z</cp:lastPrinted>
  <dcterms:modified xsi:type="dcterms:W3CDTF">2007-02-27T09:30:00Z</dcterms:modified>
  <cp:revision>29</cp:revision>
  <dc:subject/>
  <dc:title/>
</cp:coreProperties>
</file>