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2</w:t>
      </w:r>
    </w:p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 / 40 / 2007</w:t>
      </w:r>
    </w:p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Powiatu Gdańskiego </w:t>
      </w:r>
    </w:p>
    <w:p>
      <w:pPr>
        <w:pStyle w:val="Normal"/>
        <w:ind w:firstLine="6300"/>
        <w:rPr/>
      </w:pPr>
      <w:r>
        <w:rPr>
          <w:rFonts w:cs="Arial" w:ascii="Arial" w:hAnsi="Arial"/>
          <w:sz w:val="22"/>
          <w:szCs w:val="22"/>
        </w:rPr>
        <w:t>z dnia 28 lutego 2007r.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podmiotowe w 200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2"/>
        <w:gridCol w:w="1440"/>
        <w:gridCol w:w="3780"/>
        <w:gridCol w:w="25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dotowa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czne Liceum Uzupełniające i Zaoczne Liceum Ponadgminazjalne w Rot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4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ne Liceum Uzupełniające i Prywatne Liceum Ogólnokształcące dla Dorosłych w Kolbud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7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Rehabilitacyjno-Edukacyjno-Wychowawczy w Pruszczu G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1.1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Rehabilitacyjno-Edukacyjno-Wychowawczy w Trąbkach Wielk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4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Psychologiczno-Pedagogiczna w Rotm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78.7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17:00Z</dcterms:created>
  <dc:creator>Mazur</dc:creator>
  <dc:description/>
  <dc:language>en-US</dc:language>
  <cp:lastModifiedBy>Mazur</cp:lastModifiedBy>
  <dcterms:modified xsi:type="dcterms:W3CDTF">2007-02-27T09:25:00Z</dcterms:modified>
  <cp:revision>7</cp:revision>
  <dc:subject/>
  <dc:title/>
</cp:coreProperties>
</file>