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</w:t>
      </w:r>
    </w:p>
    <w:p>
      <w:pPr>
        <w:pStyle w:val="Normal"/>
        <w:ind w:right="-218"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 / 40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lutego 2007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zychodów i wydatków dochodów własnych jednostek budżetowych na 2007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4"/>
        <w:gridCol w:w="2132"/>
        <w:gridCol w:w="1476"/>
        <w:gridCol w:w="1586"/>
        <w:gridCol w:w="1569"/>
        <w:gridCol w:w="1408"/>
        <w:gridCol w:w="1599"/>
        <w:gridCol w:w="175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o dochodów własnych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pieniężnych na początek rok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pieniężnych na koniec roku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czenia z budżetem z tytułu wpłat nadwyżek środków za 2006r.</w:t>
            </w:r>
          </w:p>
        </w:tc>
      </w:tr>
      <w:tr>
        <w:trPr>
          <w:trHeight w:val="7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płata do budżetu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aństwowej Straży Pożarnej w Pruszczu Gdańs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owizny pieniężne na rzecz jednostki wraz z odse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754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Rolniczych CK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usoci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owizny pieniężne na rzecz jednostki wraz z odse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0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.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Ogrodniczych i Ogólnokształcąc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uszczu Gdańs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owizny pieniężne na rzecz jednostki wraz z odse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80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mocy Społe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skoczy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owizny pieniężne na rzecz jednostki wraz z odset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5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.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.8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9:00Z</dcterms:created>
  <dc:creator>Mazur</dc:creator>
  <dc:description/>
  <dc:language>en-US</dc:language>
  <cp:lastModifiedBy>Mazur</cp:lastModifiedBy>
  <cp:lastPrinted>2006-11-02T13:05:00Z</cp:lastPrinted>
  <dcterms:modified xsi:type="dcterms:W3CDTF">2007-02-27T09:24:00Z</dcterms:modified>
  <cp:revision>8</cp:revision>
  <dc:subject/>
  <dc:title/>
</cp:coreProperties>
</file>