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18"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1134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113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nia inwestycyjne w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łot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0"/>
        <w:gridCol w:w="3397"/>
        <w:gridCol w:w="1563"/>
        <w:gridCol w:w="1521"/>
        <w:gridCol w:w="1059"/>
        <w:gridCol w:w="1403"/>
        <w:gridCol w:w="1375"/>
        <w:gridCol w:w="2173"/>
      </w:tblGrid>
      <w:tr>
        <w:trPr>
          <w:trHeight w:val="51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e nakłady finansow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datki w 2007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źródła finansowania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 realizująca zadania lub koordynująca wykonania zadania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własne js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yty i pożycz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ochodzące z innych źródeł* 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pochodzące z budżetu UE i innych źródeł zagranicznych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2219G Trąbki Wielkie – Kaczki 1.147 m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6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.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powiatowej Nr 2246G, ul.E.Plater w msc. Pruszcz Gdańs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dokumentacja projektowo-kosztorysow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ienie barier energochłonnych w pasach drogowych dróg powiat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zatoki autobusowej w pasie drogowym drogi powiatowej Nr 2202 Lublewo – Bielkówko – Straszyn w msc. Goszy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owa dwóch zatok autobusowych w pasie drogowym drogi powiatowej Nr 2234G w msc. Cedry M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.90.000 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 powiatowej Nr 2202G Lublewo-Straszyn (dokumentacja projektowo-kosztorysow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nawierzchni drogi Nr 2212G Mirowo-Gołębiewko o dł. 860 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służbowego do zabezpieczenia potrzeb transportowych Wydziału Infrastruktury Starostwa Powiatow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pomieszczeń w budynku Starostwa Powiatowego przy ul. Wojska Polskiego 16 na potrzeby archiwum zakładow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5 zestawów komputerowych dla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kserokopiarki dla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drukarki do druku nalepek na szyby samochodów dla potrzeb Wydziału Komunikacji Starostwa Powiatow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służbowego do zabezpieczenia potrzeb transportowych Starostwa powiatowe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nagłośnienia do sali szkoleniowo-konferencyjnej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zestawu komputerowego do rejestracji pojazdów na potrzeby Wydziału Komunikacji Starostwa Powia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budowa budynku głównego strażnicy, modernizacja Powiatowego Centrum Zarządzania Kryzysowego i zaplecza technicznego w budynku KPPSP w Pruszczu 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40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Państwowej Straży Pożarnej w Pruszczu G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zestawu narzędzi ratownictwa drogowego dla KPPSP w Pruszczu G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1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Państwowej Straży Pożarnej w Pruszczu G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wykrywacza gazów toksycznych i wybuchowych iTX wraz z niezbędnym oprzyrządowani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ja pomieszczeń po byłym internacie w Zespole Szkół Ogrodniczych i Ogólnokształcących w Pruszczu Gd. na potrzeby sal przeznaczonych do zajęć praktyczn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iłowni szkolnej w Zespole Szkół Ogrodniczych i Ogólnokształcących w Pruszczu Gdańsk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samochodu osobowego typu mikrobus do zabezpieczenia potrzeb przewozu uczniów Zespołu Szkół Ogrodniczych i Ogólnokształcąc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uszczu G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Ogrodniczych i Ogólnokształcących w Pruszczu Gdański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ilosu zbożowego dla Zespołu Szkół Rolniczych CKP w Rusoc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Rolniczych CK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Rusocini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pomieszczeń mieszkalnych w Domu Pomocy Społecznej w Zaskoczynie w celu dostosowania do wymogów standaryzacji ( parter i I piętro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.280.500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Zaskoczyni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wewnętrznej drogi p.poż. i dojazdowej, zniesienie barier architektonicznych w Domu Pomocy Społecznej w Zaskoczy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. 91.000 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Pomocy Społecznej w Zaskoczynie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419.7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48.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0"/>
          <w:szCs w:val="20"/>
        </w:rPr>
        <w:t xml:space="preserve"> Oznaczenie źródła finansow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i środki z budżetu państw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i dotacje otrzymane od innych j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źród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lanowane wydatki finansowane ze środków określo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ubryce 7 i 8 zostaną wprowadzone do budżetu pow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odpisaniu stosownych porozumień (um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7:00Z</dcterms:created>
  <dc:creator>Mazur</dc:creator>
  <dc:description/>
  <dc:language>en-US</dc:language>
  <cp:lastModifiedBy>Mazur</cp:lastModifiedBy>
  <cp:lastPrinted>2007-02-27T10:00:00Z</cp:lastPrinted>
  <dcterms:modified xsi:type="dcterms:W3CDTF">2007-02-27T09:02:00Z</dcterms:modified>
  <cp:revision>33</cp:revision>
  <dc:subject/>
  <dc:title/>
</cp:coreProperties>
</file>