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2, pkt 5 i art. 51 oraz art. 55 ust. 1 i 2 ustawy z dnia 5 czerwca 1998 r. o samorządzie powiatowym ( tekst jednolity : Dz. U. z 2001r. Nr 142, poz. 1592 z późn. zm.) oraz § 75 i § 76 ust. 1 i 2 Statutu Powiatu Gdańskiego, Zarząd Powiatu przedstawia do uchwalenia projekt uchwały Rady Powiatu Gdańskiego w sprawie uchwalenia budżetu powiatu na 2007r., zawierający wszystkie zmiany stanowiące autopoprawkę, który obejmuj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ochody powiatu według źródeł i działów klasyfikacji 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udżetu powiatu w podziale na działy i rozdziały klasyfikacji wydatków, </w:t>
        <w:br/>
        <w:t xml:space="preserve"> z wyodrębnieniem wydatków bieżących oraz mająt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zadnia inwestycyjne w roku 200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y wydatków na wieloletnie programy inwestycyjne w latach 2007 – 20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programy i projekty realizowane ze środków pochodzących z funduszy strukturalnych Unii Europej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i rozchody budżetu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one rezerwy w budżecie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z zakresu administracji rządowej i innych zadań zleconych powiatowi ustaw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wspólnych wykonywanych na podstawie porozumień (umów) między jednostkami samorządu terytori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zychodów i wydatków zakładu budże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zychodów i wydatków dla dochodów własnych jednostek budżetowych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podmiotowe dla działających na terenie powiatu niepublicznych szkół i placówek oświa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dotacje celowe na zadania własne powiatu realizowane przez podmioty należące i nienależące do sektora finans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zychodów i wydatków funduszy ce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y zobowiązań z tytułu kredytów i pożyc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 dla Zarządu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</w:t>
        <w:tab/>
        <w:tab/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</w:rPr>
        <w:t xml:space="preserve">Przewodniczący 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  Zarządu Powiatu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  </w:t>
        <w:tab/>
        <w:t xml:space="preserve">                         Cezary Bieniasz-Krzywi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tarosta Gdański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10:00Z</dcterms:created>
  <dc:creator>Ania</dc:creator>
  <dc:description/>
  <dc:language>en-US</dc:language>
  <cp:lastModifiedBy>Mazur</cp:lastModifiedBy>
  <cp:lastPrinted>2005-11-11T14:04:00Z</cp:lastPrinted>
  <dcterms:modified xsi:type="dcterms:W3CDTF">2007-02-26T12:48:00Z</dcterms:modified>
  <cp:revision>25</cp:revision>
  <dc:subject/>
  <dc:title/>
</cp:coreProperties>
</file>