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521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 VI / 40 / 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Powiatu Gda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8 lutego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budżetu Powiatu Gdańskiego na 2007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2 pkt 5 i pkt 8 lit. c,d i e ustawy z dnia 5 czerwca 1998 r.                     o samorządzie powiatowym ( tekst jednolity : Dz. U. z 2001r. Nr 142, poz. 1592 z późn. zm.) oraz art. 165, art. 166, art.173, art.184 ust. 1 i 2, art. 188 ust. 2, art. 195 ust. 2 ustawy z dnia  30 czerwca 2005r. o finansach publicznych ( Dz. U. Nr 249, poz. 2104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owia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stala się dochody budżetu powiatu na kwotę 32.820.000 zł., zgodnie z załącznikiem nr 1 do uchwały,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e wpływach z podatku dochodowego od osób fizycznych w wysokości 10.927.022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e wpływach z podatku dochodowego od osób prawnych w wysokości 602.000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ne dochody własne powiatu w wysokości 4.680.617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ubwencja ogólna w wysokości  10.875.763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tacje celowe z budżetu państwa na realizację zadań straży i inspekcji </w:t>
        <w:br/>
        <w:t>w wysokości 2.920.000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zadania z zakresu administracji rządowej wykonywane przez powiat w wysokości 536.190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tacje celowe z budżetu państwa na finansowanie zadań własnych powiatu </w:t>
        <w:br/>
        <w:t>w wysokości 1.493.932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tacje celowe od innych jednostek samorządu terytorialnego na zadania wspólne realizowane przez powiat w drodze umów lub porozumień między j.s.t. w wysokości 784.476 zł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wydatki budżetu powiatu na kwotę 35.673.147 zł., zgodnie z załącznikiem nr 2 do uchwały, w tym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w wysokości                                                                 29.027.574 zł.,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                                                                                11.791.779 zł.,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chodne od wynagrodzeń                                                                 1.833.972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dotacje                                                                                                3.160.953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datki na obsługę długu powiatu                                                          387.194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zostałe wydatki bieżące                                                                 11.853.676 zł.,</w:t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datki inwestycyjne w wysokości                                                            6.645.573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wydatki na zadania inwestycyjne w roku 2007, zgodnie z załącznikiem nr 3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limity wydatków na wieloletnie programy inwestycyjne w latach 2007 -2009, zgodnie z załącznikiem nr 4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wydatki na programy i projekty realizowane ze środków pochodzących z funduszy strukturalnych Unii Europejskiej, zgodnie z załącznikiem nr 5 do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Ustala się deficyt budżetu powiatu na kwotę nie większą niż 2.853.147 zł., który zostanie pokryty przychodami pochodzącymi z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ych pożyczek w kwocie                                                                338.100 zł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ych kredytów w kwocie                                                              2.515.047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przychody budżetu na kwotę 4.838.100 zł., a rozchody budżetu powiatu na kwotę 1.984.953 zł., zgodnie z załącznikiem nr 6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udżecie tworzy się rezerw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ę ogólną w wysokości                                                                               10.000 zł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ę celową na wydatki bieżące w zakresi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światy i wychowania oraz edukacyjnej opieki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chowawczej w wysokości                                                                                 10.820 zł.,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ę celową na granty na cele publiczn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ązane z realizacją zadań bieżących powiatu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leconych podmiotom niezaliczanym do sektora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nansów publicznych i niedziałającym w celu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iągnięcia zysku w wysokości                                                                            60.000 zł.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rezerwę celową na wydatki inwestycyj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znaczeniem na inwestycje drogow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aplikacją projektów współfinansowanych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Unii Europejskiej                                                                              570.0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la się dochody i wydatki związane z realizacją zadań z zakresu administracji rządowej i innych zadań zleconych powiatowi odrębnymi ustawami, zgodnie z załącznikiem nr 7 i 8 do uchwały, w wysokości 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b w:val="false"/>
          <w:sz w:val="22"/>
          <w:szCs w:val="22"/>
        </w:rPr>
        <w:t>dochody w kwocie                                                                                    3.456.190 zł.,</w:t>
      </w:r>
    </w:p>
    <w:p>
      <w:pPr>
        <w:pStyle w:val="Tekstpodstawowy2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b w:val="false"/>
          <w:sz w:val="22"/>
          <w:szCs w:val="22"/>
        </w:rPr>
        <w:t>wydatki w kwocie                                                                                      3.456.190 zł.</w:t>
      </w:r>
    </w:p>
    <w:p>
      <w:pPr>
        <w:pStyle w:val="Tekstpodstawowy2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la się dochody i wydatki związane z realizacją zadań wykonywanych na podstawie porozumień ( umów ) między jednostkami samorządu terytorialnego, zgodnie z załącznikiem nr 9 do uchwały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plan przychodów i wydatków zakładu budżetowego, zgodnie z załącznikiem nr 10 do uchwały, w wysokośc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stan środków obrotowych na początek roku                                                   3.000 zł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przychody w kwocie                                                                                    699.900 zł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wydatki w kwocie                                                                                        699.900 zł.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 środków  obrotowych na koniec roku                                                      3.0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la się plan przychodów i wydatków dla dochodów własnych jednostek budżetowych powiatu, zgodnie z załącznikiem nr 11 do uchwały, w wysokośc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zychody w kwocie                                                                                    133.820 zł.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w kwocie                                                                                        133.820 zł.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stala się dotacje podmiotowe dla działających na terenie powiatu niepublicznych szkół i placówek oświatowych na kwotę 1.378.780 zł., zgodnie z załącznikiem nr 12 do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stala się dotacje celowe na zadania własne powiatu realizowane przez podmioty należące i nienależące do sektora finansów publicznych na kwotę 3.363.049 zł., zgodnie z załącznikiem nr 13 do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Ustala się plan przychodów i wydatków Powiatowego Funduszu Ochrony Środowiska i Gospodarki Wodnej, zgodnie z załącznikiem nr 14 do uchwały, w wysokości 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funduszu na początek roku                                                                226.733 zł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hody funduszu                                                                                   250.000 zł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funduszu                                                                                       458.600 zł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funduszu na koniec roku                                                                       18.133 zł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Ustala się plan przychodów i wydatków Powiatowego Funduszu Gospodarki Zasobem Geodezyjnym i Kartograficznym, zgodnie z załącznikiem nr 15 do uchwały, w wysokośc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funduszu na początek roku                                                                187.291 zł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hody funduszu                                                                                   918.000 zł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funduszu                                                                                    1.102.291 zł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funduszu na koniec roku                                                                        3.000 zł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Indent"/>
        <w:tabs>
          <w:tab w:val="clear" w:pos="284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limit zobowiązań z tytułu kredytów i pożyczek zaciąganych na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 przejściowego deficytu budżetu w kwocie                               1.000.0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finansowanie planowanego deficytu budżetu w kwocie                                 2.853.147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ę wcześniej zaciągniętych zobowiązań z tytuł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ciągniętych pożyczek i kredytów w kwocie                                                   1.984.953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a się Zarząd Powiatu Gdańskiego d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ciągania kredytów i pożyczek na pokrycie występującego w ciągu roku przejściowego deficytu budżetu do wysokości 1.000.000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finansowanie wydatków na wieloletnie programy inwestycyjne oraz na programy i projekty realizowane ze środków pochodzących z budżetu Unii Europejskiej do wysokości określonej w załącznikach nr 4 i nr 5,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następnym (2008) jest niezbędna dla zapewnienia ciągłości działania powiatu i termin zapłaty upływa w 2008 roku na łączną kwotę 2.000.000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planie wydatków budżetu polegających na przenoszeniu wydatków między rozdziałami i paragrafami w obrębie dział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kierownikom jednostek budżetowych uprawnień do dokonywania przeniesień w planie wydatków dochodów własnych tych jednos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kierownikom innych jednostek organizacyjnych powiatu uprawnień do dokonywania przeniesień w planie wydat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w innych bankach niż bank prowadzący obsługę budżetu powi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oważnień kierownikom jednostek organizacyjnych powiatu do zaciągania zobowiązań z tytułu umów, których realizacja w roku następnym (2008) jest niezbędna dla zapewnienia ciągłości działania jednostki i termin zapłaty upływa w 2008 roku na łączną kwotę 1.500.0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Gdański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ublik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POWIATU GDAŃSKIEG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Zygmunt Rzani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26:00Z</dcterms:created>
  <dc:creator/>
  <dc:description/>
  <dc:language>en-US</dc:language>
  <cp:lastModifiedBy>Mazur</cp:lastModifiedBy>
  <cp:lastPrinted>2007-02-19T15:06:00Z</cp:lastPrinted>
  <dcterms:modified xsi:type="dcterms:W3CDTF">2007-02-27T08:42:00Z</dcterms:modified>
  <cp:revision>224</cp:revision>
  <dc:subject/>
  <dc:title>dfdffsd</dc:title>
</cp:coreProperties>
</file>