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UCHWAŁA NR  IX /  60 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GDAŃSKIEGO</w:t>
      </w:r>
    </w:p>
    <w:p>
      <w:pPr>
        <w:pStyle w:val="Normal"/>
        <w:jc w:val="center"/>
        <w:rPr/>
      </w:pPr>
      <w:r>
        <w:rPr>
          <w:b/>
          <w:sz w:val="32"/>
        </w:rPr>
        <w:t>z dnia  27 kwietnia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w sprawie zmiany uchwały w sprawie planu wydatków środków finansowych PFRON na realizację zadań powiatowych w 2007 rok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Na podstawie art. 12 pkt 11 ustawy z dnia 5 czerwca 1998 r. o samorządzie powiatowym (Dz. U. z 2001 r. Nr 142, poz. 1592 z późn. zm.) oraz art. 35 a ust. 1 i 3 ustawy z dnia 27 sierpnia 1997 r. o rehabilitacji zawodowej i społecznej oraz zatrudnianiu osób niepełnosprawnych (Dz. U. Nr 123. poz. 776 z późn. zm.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TextBody"/>
        <w:rPr>
          <w:sz w:val="24"/>
        </w:rPr>
      </w:pPr>
      <w:r>
        <w:rPr>
          <w:sz w:val="24"/>
        </w:rPr>
        <w:t>1.Ustala się nowy plan wydatków ze środków Państwowego Funduszu Rehabilitacji Osób Niepełnosprawnych w 2007 roku w kwocie 1 747 926 zł na realizację zadań Powiatu Gdańskiego, stanowiący załącznik do niniejszej uchwały.</w:t>
      </w:r>
    </w:p>
    <w:p>
      <w:pPr>
        <w:pStyle w:val="TextBody"/>
        <w:rPr>
          <w:sz w:val="24"/>
        </w:rPr>
      </w:pPr>
      <w:r>
        <w:rPr>
          <w:sz w:val="24"/>
        </w:rPr>
        <w:t>2. Plan wydatków, o którym mowa w ust. 1 stanowi załącznik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3. Uchyla się plan wydatków ze środków PFRON na realizacje zadań powiatowych w 2007 roku stanowiącym załącznik do uchwały nr VII/48/2007Rady Powiatu Gdańskiego z dnia 28 marca 2007 roku w sprawie planu </w:t>
      </w:r>
      <w:r>
        <w:rPr>
          <w:bCs/>
          <w:iCs/>
          <w:sz w:val="24"/>
          <w:szCs w:val="24"/>
        </w:rPr>
        <w:t>wydatków środków finansowych PFRON na realizację zadań powiatowych w 2007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Zarządowi Powiatu Gd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xtBody"/>
        <w:ind w:left="4248" w:hanging="0"/>
        <w:jc w:val="center"/>
        <w:rPr/>
      </w:pPr>
      <w:r>
        <w:rPr>
          <w:b/>
          <w:bCs/>
          <w:sz w:val="24"/>
        </w:rPr>
        <w:t>RADY POWIATU GDAŃSKIEGO</w:t>
      </w:r>
    </w:p>
    <w:p>
      <w:pPr>
        <w:pStyle w:val="Normal"/>
        <w:ind w:left="42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ygmunt Rzan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720" w:hanging="0"/>
        <w:rPr/>
      </w:pPr>
      <w:r>
        <w:rPr/>
        <w:t>Załącznik do uchwały nr IX /  60 /2007</w:t>
      </w:r>
    </w:p>
    <w:p>
      <w:pPr>
        <w:pStyle w:val="Subtitle"/>
        <w:ind w:left="-720" w:hanging="0"/>
        <w:rPr/>
      </w:pPr>
      <w:r>
        <w:rPr/>
        <w:t>Rady Powiatu Gdańskiego  z dnia 27 kwietnia 2007 r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-720" w:hanging="0"/>
        <w:rPr>
          <w:b w:val="false"/>
          <w:b w:val="false"/>
          <w:bCs/>
          <w:sz w:val="24"/>
        </w:rPr>
      </w:pPr>
      <w:r>
        <w:rPr/>
        <w:t xml:space="preserve">Plan wydatków ze środków PFRON w 2007 roku  </w:t>
      </w:r>
    </w:p>
    <w:p>
      <w:pPr>
        <w:pStyle w:val="Heading4"/>
        <w:spacing w:before="0" w:after="0"/>
        <w:ind w:left="-720" w:right="-1010" w:hanging="0"/>
        <w:jc w:val="center"/>
        <w:rPr>
          <w:sz w:val="26"/>
          <w:szCs w:val="26"/>
        </w:rPr>
      </w:pPr>
      <w:r>
        <w:rPr>
          <w:sz w:val="26"/>
          <w:szCs w:val="26"/>
        </w:rPr>
        <w:t>Środki finansowe na zadania z zakresu rehabilitacji zawodowej i społecznej:</w:t>
      </w:r>
      <w:r>
        <w:rPr>
          <w:bCs w:val="false"/>
          <w:iCs/>
          <w:sz w:val="26"/>
          <w:szCs w:val="26"/>
        </w:rPr>
        <w:t xml:space="preserve"> 1 747 926 zł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1056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8505"/>
        <w:gridCol w:w="141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zatrudniania i rehabilitacji zawodowej osób niepełnosprawn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rot wydatków na instrumenty i usługi rynku pracy na rzecz osób niepełnosprawnych poszukujących pracy i niepozostających w zatrudnieniu (art.1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elenie osobom niepełnosprawnym pożyczek na rozpoczęcie działalności gospodarczej albo rolniczej (art. 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elanie dofinansowania do oprocentowania kredytów bankowych, zaciągniętych przez osoby niepełnosprawne na kontynuowanie działalności gospodarczej lub prowadzenie własnego lub dzierżawionego gospodarstwa rolnego (art. 1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(art. 2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zatrudnienia pracowników pomagających pracownikom niepełnosprawnym w pracy (art.26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owanie kosztów szkolenia i przekwalifikowania zawodowego osób niepełnosprawnych (art. 38 i 4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Legenda"/>
        <w:ind w:left="5664" w:firstLine="708"/>
        <w:rPr/>
      </w:pPr>
      <w:r>
        <w:rPr/>
        <w:t>SUMA:</w:t>
        <w:tab/>
        <w:t>2 000 zł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  <w:gridCol w:w="1670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rehabilitacji społecznej określone w art. 35 a usta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 dotyczące dofinansowania kosztów działania warsztatów terapii zajęciowej (art. 35 ust. 1 pkt 8)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/>
            </w:pPr>
            <w:r>
              <w:rPr>
                <w:sz w:val="26"/>
                <w:szCs w:val="26"/>
              </w:rPr>
              <w:t>11 207 2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 uczestnictwa osób niepełnosprawnych i ich opiekunów w turnusach rehabilitacyjnych, (art. 35a ust. 1 pkt 7lit 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likwidacji barier architektonicznych, w komunikowaniu się i technicznych, w związku z indywidualnymi potrzebami osób niepełnosprawnych, (art. 35a ust. 1 pkt 7lit 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sportu, kultury, rekreacji i turystyki osób niepełnosprawnych, (art. 35a ust. 1 pkt 7lit b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zaopatrzenia w sprzęt rehabilitacyjny, przedmioty ortopedyczne, i środki pomocnicze przyznawane osobom niepełnosprawnym na podstawie odrębnych przepisów, (art. 35a ust. 1 pkt 7lit b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666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A:</w:t>
        <w:tab/>
        <w:t xml:space="preserve">1 745 926 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Zgodnie z ustawą z dnia 27 sierpnia 1997 roku  o rehabilitacji zawodowej  i społecznej oraz zatrudnianiu osób niepełnosprawnych (Dz. U. Nr 123, poz.776 z późn. zm.) do zadań Powiatu w zakresie rehabilitacji zawodowej należy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zwrot wydatków na instrumenty i usługi rynku pracy na rzecz osób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pełnosprawnych poszukujących pracy i niepozostaących w zatrudni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osobom niepełnosprawnym pożyczek na rozpoczęcie działalności gospodarczej albo rol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dzielanie dofinansowania do wysokości 50% oprocentowania kredytów bankowych, zaciągniętych przez osoby niepełnosprawne na kontynuowanie działalności gospodarczej lub prowadzenie własnego lub dzierżawionego gospodarstwa rolnego,     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onywanie zwrotu kosztów poniesionych przez pracodawcę w związku                           z przystosowaniem tworzonych lub istniejących stanowisk pracy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onywanie zwrotu kosztów zatrudnienia pracowników pomagających pracownikom niepełnosprawnym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ie kosztów szkolenia i przekwalifikowania zawodowego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zwrotu kosztów poniesionych przez pracodawcę na szkolenie zatrudnionych osób niepełnospraw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miast w zakresie rehabilitacji społe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kosztów działania i tworzenia warsztatów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uczestnictwa osób niepełnosprawnych i ich opiekunów                   w turnusach rehabili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finansowanie do sprzętu rehabilitacyjnego, przedmiotów ortopedycznych                    i środków pomocniczych - przyznawane osobom niepełnosprawnym               na podstawie odrębnych przepi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likwidacji barier architektonicznych, w komunikowaniu się                        i technicznych zgodnie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sportu, kultury, rekreacji i turystyki osób niepełnosprawny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Środki finansowe na realizacje powyższych zadań dla powiatu gdańskiego </w:t>
        <w:br/>
        <w:t xml:space="preserve">w bieżącym roku zostały przyznane przez Prezesa Zarządu PFRON </w:t>
        <w:br/>
        <w:t>w wysokości 1 747 926 zł. Wysokość budżetu ustalona została według algorytmu określonego w Rozporządzeniu Rady Ministrów z dnia 13 maja 2003 r. w sprawie algorytmu przekazywania środków Państwowego Funduszu Rehabilitacji Osób Niepełnosprawnych samorządom wojewódzkim i powiatowym (Dz. U. 88 poz.808).</w:t>
      </w:r>
    </w:p>
    <w:p>
      <w:pPr>
        <w:pStyle w:val="Normal"/>
        <w:ind w:firstLine="709"/>
        <w:jc w:val="both"/>
        <w:rPr/>
      </w:pPr>
      <w:r>
        <w:rPr/>
        <w:t>Biorąc pod uwagę aktualnie istniejące potrzeby osób niepełnosprawnych zasadne jest przeniesienie kwoty 15.000 zł przeznaczonej pierwotnie na zadanie „dofinansowanie zaopatrzenia w sprzęt rehabilitacyjny, przedmioty ortopedyczne, i środki pomocnicze przyznawane osobom niepełnosprawnym na podstawie odrębnych przepisów”  na powiększenie kwoty przeznaczonej na zadanie</w:t>
      </w:r>
      <w:r>
        <w:rPr>
          <w:sz w:val="26"/>
          <w:szCs w:val="26"/>
        </w:rPr>
        <w:t xml:space="preserve"> </w:t>
      </w:r>
      <w:r>
        <w:rPr/>
        <w:t>„dofinansowanie uczestnictwa osób niepełnosprawnych i ich opiekunów w turnusach rehabilitacyjnych”. Zwiększenie kwoty na powyższe zadanie pozwoli na wyjazd zorganizowanej grupy członków Polskiego Związku Niewidomych, Koło w Pruszczu Gd. na wyjazd rehabilitacyjny do specjalistycznego ośrodka w Olszty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9:00Z</dcterms:created>
  <dc:creator>Marta</dc:creator>
  <dc:description/>
  <cp:keywords/>
  <dc:language>en-US</dc:language>
  <cp:lastModifiedBy>Biuro Rady</cp:lastModifiedBy>
  <cp:lastPrinted>2007-04-25T13:48:00Z</cp:lastPrinted>
  <dcterms:modified xsi:type="dcterms:W3CDTF">2007-04-25T11:50:00Z</dcterms:modified>
  <cp:revision>3</cp:revision>
  <dc:subject/>
  <dc:title>UCHWAŁA NR    /     /07</dc:title>
</cp:coreProperties>
</file>