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X /  57 /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kwietnia 2007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w sprawie wyrażenia zgody na powierzenie Gminie Miejskiej Pruszcz Gdański realizacji zadania pod nazwą: ”Budowa chodnika wzdłuż drogi powiatowej Nr 2247G  – ul. Gałczyńskiego w msc. Pruszcz Gdański ” i udzielenie Gminie Miejskiej Pruszcz Gdański dotacji celowe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5 ust. 2 oraz art. 12 pkt 8a ustawy z dnia 5 czerwca 1998 r. o samorządzie powiatowym (Dz. U. z 2001 r. Nr 142, poz. 1592 z późn. zm.) oraz art. 167 ust. 2 pkt 4 ustawy z dnia 30 czerwca 2005r. o finansach publicznych (Dz. U. Nr 249, poz. 2104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a Powiatu Gdańskiego</w:t>
      </w:r>
    </w:p>
    <w:p>
      <w:pPr>
        <w:pStyle w:val="Normal"/>
        <w:jc w:val="center"/>
        <w:rPr/>
      </w:pPr>
      <w:r>
        <w:rPr>
          <w:b/>
          <w:sz w:val="22"/>
        </w:rPr>
        <w:t>uchwala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Postanawia wyrazić zgodę na powierzenie Gminie Miejskiej Pruszcz Gdański realizacji zadania pod nazwą: ”Budowa chodnika wzdłuż drogi powiatowej Nr 2247G  – ul. Gałczyńskiego w msc. Pruszcz Gdański” i udzielenie Gminie Miejskiej Pruszcz Gdański dotacji celowej w wysokości do 50.000,00zł. (słownie: pięćdziesiąt  tysięcy złotych 00/10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rPr/>
      </w:pPr>
      <w:r>
        <w:rPr>
          <w:sz w:val="22"/>
        </w:rPr>
        <w:t>Szczegółowe zasady współpracy przy realizacji zadania , o którym mowa w § 1 ustalą Zarząd Powiatu Gdańskiego i Burmistrz  Pruszcza Gdański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Gdań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6"/>
        </w:rPr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4"/>
          <w:szCs w:val="24"/>
        </w:rPr>
      </w:pPr>
      <w:r>
        <w:rPr>
          <w:sz w:val="26"/>
        </w:rPr>
        <w:t xml:space="preserve">  </w:t>
      </w:r>
      <w:r>
        <w:rPr>
          <w:b/>
          <w:bCs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GDAŃSKIEGO</w:t>
      </w:r>
    </w:p>
    <w:p>
      <w:pPr>
        <w:pStyle w:val="Normal"/>
        <w:ind w:left="3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540" w:hanging="0"/>
        <w:rPr>
          <w:sz w:val="24"/>
          <w:szCs w:val="24"/>
        </w:rPr>
      </w:pPr>
      <w:r>
        <w:rPr>
          <w:bCs/>
          <w:sz w:val="24"/>
          <w:szCs w:val="24"/>
        </w:rPr>
        <w:t>Zygmunt Rzan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ustawą z 5 czerwca 1998r. o samorządzie powiatowym (Dz.U. z 2001r. </w:t>
        <w:br/>
        <w:t xml:space="preserve">Nr 142, poz. 1592 z późn. zm.) Powiat może zawierać porozumienia w sprawie powierzenia zadań publicznych z jednostkami lokalnego samorządu terytorialneg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wyłącznej właściwości Rady Powiatu należy podejmowanie uchwał w sprawie powierzonych za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niniejszej uchwały umożliwi Powiatowi Gdańskiemu i Gminie Miejskiej Pruszcz Gdański rozpoczęcie wspólnej realizacji zadania polegającego na budowie chodnika wzdłuż drog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atowej Nr 2247G  – ul. Gałczyńskiego w msc. Pruszcz Gdański oraz udzielić  Gminie Miejskiej Pruszcz Gdański dotacji celowej w wysokości do 50.0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budowanie chodnika znacznie poprawi bezpieczeństwo ruchu drogowego,</w:t>
        <w:br/>
        <w:t xml:space="preserve">a w szczególności piesz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9:00Z</dcterms:created>
  <dc:creator>Księgowa</dc:creator>
  <dc:description/>
  <cp:keywords/>
  <dc:language>en-US</dc:language>
  <cp:lastModifiedBy>Biuro Rady</cp:lastModifiedBy>
  <cp:lastPrinted>2007-04-25T14:15:00Z</cp:lastPrinted>
  <dcterms:modified xsi:type="dcterms:W3CDTF">2007-04-25T12:16:00Z</dcterms:modified>
  <cp:revision>4</cp:revision>
  <dc:subject/>
  <dc:title>UCHWAŁA NR </dc:title>
</cp:coreProperties>
</file>