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IX /  56 /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GDA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z dnia 27 kwietnia 2007 rok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w sprawie wyrażenia zgody na powierzenie Gminie Cedry Wielkie  realizacji zadania pod nazwą: ”Budowa chodnika wzdłuż drogi powiatowej Nr 2226G w msc. Giemlice ” i udzielenie Gminie Cedry Wielkie dotacji celowej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a podstawie art. 5 ust. 2 oraz art. 12 pkt 8a ustawy z dnia 5 czerwca 1998 r. o samorządzie powiatowym (Dz. U. z 2001 r. Nr 142, poz. 1592 z późn. zm.) oraz art. 167 ust. 2 pkt 4 ustawy z dnia 30 czerwca 2005r. o finansach publicznych (Dz. U. Nr 249, poz. 2104 z późn. zm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ada Powiatu Gdańskiego</w:t>
      </w:r>
    </w:p>
    <w:p>
      <w:pPr>
        <w:pStyle w:val="Normal"/>
        <w:jc w:val="center"/>
        <w:rPr/>
      </w:pPr>
      <w:r>
        <w:rPr>
          <w:b/>
          <w:sz w:val="22"/>
        </w:rPr>
        <w:t>uchwala, co następu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both"/>
        <w:rPr/>
      </w:pPr>
      <w:r>
        <w:rPr>
          <w:sz w:val="22"/>
        </w:rPr>
        <w:t>Postanawia wyrazić zgodę na powierzenie Gminie Cedry Wielkie realizacji zadania pod nazwą: ”Budowa chodnika wzdłuż drogi powiatowej Nr 2226G w msc. Giemlice</w:t>
      </w:r>
      <w:r>
        <w:rPr>
          <w:b/>
          <w:sz w:val="22"/>
        </w:rPr>
        <w:t xml:space="preserve"> </w:t>
      </w:r>
      <w:r>
        <w:rPr>
          <w:sz w:val="22"/>
        </w:rPr>
        <w:t>” i udzielenie Gminie Cedry Wielkie dotacji celowej w wysokości do 135.000,00zł. (słownie: sto trzydzieści pięć tysięcy złotych 00/100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TextBody"/>
        <w:rPr/>
      </w:pPr>
      <w:r>
        <w:rPr>
          <w:sz w:val="22"/>
        </w:rPr>
        <w:t>Szczegółowe zasady współpracy przy realizacji zadania , o którym mowa w § 1 ustalą Zarząd Powiatu Gdańskiego i Wójt Gminy Cedry Wielkie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Zarządowi Powiatu Gdański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rPr>
          <w:sz w:val="26"/>
        </w:rPr>
      </w:pPr>
      <w:r>
        <w:rPr>
          <w:sz w:val="22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WODNICZĄCY</w:t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POWIATU GDAŃSKIEGO</w:t>
      </w:r>
    </w:p>
    <w:p>
      <w:pPr>
        <w:pStyle w:val="Normal"/>
        <w:ind w:left="354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left="3540" w:hanging="0"/>
        <w:rPr>
          <w:sz w:val="24"/>
          <w:szCs w:val="24"/>
        </w:rPr>
      </w:pPr>
      <w:r>
        <w:rPr>
          <w:bCs/>
          <w:sz w:val="24"/>
          <w:szCs w:val="24"/>
        </w:rPr>
        <w:t>Zygmunt Rzaniec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Zgodnie z ustawą z 5 czerwca 1998r. o samorządzie powiatowym (Dz.U. z 2001r. Nr 142, poz. 1592 z późn. zm.) Powiat może zawierać porozumienia w sprawie powierzenia zadań publicznych z jednostkami lokalnego samorządu terytorialnego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o wyłącznej właściwości Rady Powiatu należy podejmowanie uchwał w sprawie powierzonych zadań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niniejszej uchwały umożliwi Powiatowi Gdańskiemu i Gminie Cedry Wielkie rozpoczęcie wspólnej realizacji zadania polegającego na budowie chodnika wzdłuż drogi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wiatowej Nr 2226G Pszczółki – Długie Pole  w msc. Giemlice  oraz udzielić  Gminie Cedry Wielkie dotacji celowej w wysokości do 135.000 zł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udowanie chodnika pozwoli mieszkańcom wsi, a w szczególności dzieciom uczęszczającym do szkoły w bezpieczny sposób dojścia do niej co znacznie poprawi bezpieczeństw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46:00Z</dcterms:created>
  <dc:creator>Księgowa</dc:creator>
  <dc:description/>
  <cp:keywords/>
  <dc:language>en-US</dc:language>
  <cp:lastModifiedBy>Biuro Rady</cp:lastModifiedBy>
  <cp:lastPrinted>2007-04-25T14:14:00Z</cp:lastPrinted>
  <dcterms:modified xsi:type="dcterms:W3CDTF">2007-04-25T12:26:00Z</dcterms:modified>
  <cp:revision>5</cp:revision>
  <dc:subject/>
  <dc:title>UCHWAŁA NR </dc:title>
</cp:coreProperties>
</file>