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UCHWAŁA  NR  IX / 53 /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GDA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kwietnia 2007 r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br/>
        <w:br/>
      </w:r>
      <w:r>
        <w:rPr>
          <w:b/>
          <w:color w:val="000000"/>
          <w:sz w:val="24"/>
          <w:szCs w:val="24"/>
        </w:rPr>
        <w:t xml:space="preserve">w sprawie uchylenia uchwały Rady Powiatu Gdańskiego nr V/35/2007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z dnia 31 stycznia 2007 r. w sprawie stwierdzenia wygaśnięcia mandatu radneg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Cezarego Czesława Bieniasz – Krzywiec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Na podstawie art. 190 ust.2 ustawy z dnia 16 lipca 1998 roku – Ordynacja wyborcza do rad gmin, rad powiatów  i sejmików wojewódzkich (Dz.U. z 2003 r. Nr 159, poz. 1547 ze zm.) w związku z wyrokiem Trybunału Konstytucyjnego z dnia 13 marca 2007 r.              sygn. </w:t>
      </w:r>
      <w:r>
        <w:rPr>
          <w:sz w:val="24"/>
          <w:szCs w:val="24"/>
        </w:rPr>
        <w:t>akt K 8/07 (</w:t>
      </w:r>
      <w:hyperlink r:id="rId2">
        <w:r>
          <w:rPr>
            <w:rStyle w:val="InternetLink"/>
            <w:sz w:val="24"/>
          </w:rPr>
          <w:t>Dz.U. 2007 Nr 48 poz. 327</w:t>
        </w:r>
      </w:hyperlink>
      <w:r>
        <w:rPr>
          <w:sz w:val="24"/>
          <w:szCs w:val="24"/>
        </w:rPr>
        <w:t xml:space="preserve"> 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Powiatu Gdań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yla się uchwałę Rady Powiatu Gdańskiego nr V/35/2007 z dnia 31 stycznia 2007 r. w sprawie stwierdzenia wygaśnięcia mandatu radnego Cezarego Czesława Bieniasz – Krzywiec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  <w:b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RZEWODNICZĄCY</w:t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GDAŃSKIEGO</w:t>
      </w:r>
    </w:p>
    <w:p>
      <w:pPr>
        <w:pStyle w:val="Normal"/>
        <w:ind w:left="991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ygmunt Rzaniecki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190 ust. 2 </w:t>
      </w:r>
      <w:r>
        <w:rPr>
          <w:color w:val="000000"/>
          <w:sz w:val="24"/>
          <w:szCs w:val="24"/>
        </w:rPr>
        <w:t>ustawy z dnia 16 lipca 1998 roku – Ordynacja wyborcza do rad gmin, rad powiatów  i sejmików wojewódzkich (Dz.U. z 2003 r. Nr 159, poz. 1547 ze zm.) wygaśnięcie mandatu radnego w przypadkach określonych w ust. 1 tego artykułu stwierdza rada w drodze uchwały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da Powiatu Gdańskiego uchwałą nr V/35/2007 z dnia 31 stycznia 2007 r. powołując się na wskazaną wyżej podstawę prawną stwierdziła wygaśniecie mandatu radnego Cezarego Czesława Bieniasz – Krzywiec w związku z wystąpieniem przypadku określonego w art. 190 ust. 1 pkt 1a) ustawy - Ordynacja wyborcza do rad gmin, rad powiatów  i sejmików wojewódzkich  tj. niezłożeniem w terminie oświadczenia o działalności gospodarczej prowadzonej przez małżonka radn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Trybunał Konstytucyjny wyrokiem z dnia  13 marca 2007 r.,    w sprawie sygn. </w:t>
      </w:r>
      <w:r>
        <w:rPr>
          <w:sz w:val="24"/>
          <w:szCs w:val="24"/>
        </w:rPr>
        <w:t>akt K 8/07 (</w:t>
      </w:r>
      <w:hyperlink r:id="rId3">
        <w:r>
          <w:rPr>
            <w:rStyle w:val="InternetLink"/>
          </w:rPr>
          <w:t>Dz.U. 2007 nr 48 poz. 327</w:t>
        </w:r>
      </w:hyperlink>
      <w:r>
        <w:rPr>
          <w:sz w:val="24"/>
          <w:szCs w:val="24"/>
        </w:rPr>
        <w:t xml:space="preserve"> ),  </w:t>
      </w:r>
      <w:r>
        <w:rPr>
          <w:color w:val="000000"/>
          <w:sz w:val="24"/>
          <w:szCs w:val="24"/>
        </w:rPr>
        <w:t xml:space="preserve">uznał za sprzeczne z Konstytucją 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art. 190 ust. 1 pkt 1a ustawy z dnia 16 lipca 1998 r. – Ordynacja wyborcza do rad gmin,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 xml:space="preserve">rad powiatów i sejmików województw oraz art. 26 ust. 1 pkt 1a ustawy z 20 czerwca 2002 r. 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 xml:space="preserve">o bezpośrednim wyborze wójta, burmistrza i prezydenta miasta dające podstawę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do wygaśnięcia mandatu radnego oraz wójta (burmistrza, prezydenta miasta) wskutek niezłożenia w terminie oświadczeń lub informacji wymienionych w tych przepisach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an Cezary Bieniasz – Krzywiec zwrócił </w:t>
      </w:r>
      <w:r>
        <w:rPr>
          <w:sz w:val="24"/>
          <w:szCs w:val="24"/>
        </w:rPr>
        <w:t xml:space="preserve">się z wnioskiem o uchylenie uchwały Rady Powiatu Gdańskiego nr V/35/2007 z dnia 31 stycznia 2007 r. </w:t>
      </w:r>
      <w:r>
        <w:rPr>
          <w:color w:val="000000"/>
          <w:sz w:val="24"/>
          <w:szCs w:val="24"/>
        </w:rPr>
        <w:t xml:space="preserve">w sprawie stwierdzenia wygaśnięcia mandatu radnego Cezarego Czesława Bieniasz – Krzywiec w związku ze wskazanym wyrokiem Trybunału Konstytucyjn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Zgodnie z art. 190 ust. 1 Konstytucji Rzeczypospolitej Polskiej orzeczenia Trybunału Konstytucyjnego mają moc powszechnie obowiązującą i są ostateczne. Zgodnie z ust. 3 tego artykułu o</w:t>
      </w:r>
      <w:r>
        <w:rPr>
          <w:rFonts w:eastAsia="Arial" w:cs="Arial"/>
          <w:sz w:val="24"/>
          <w:szCs w:val="24"/>
        </w:rPr>
        <w:t>rzeczenie Trybunału Konstytucyjnego wchodzi w życie z dniem ogłoszenia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Zgodnie z ust. 4 tego artykułu orzeczenie Trybunału Konstytucyjnego o niezgodności z Konstytucją, umową międzynarodową lub z ustawą aktu normatywnego, na podstawie którego zostało wydane prawomocne orzeczenie sądowe, ostateczna decyzja administracyjna lub rozstrzygnięcie w innych sprawach, stanowi podstawę do wznowienia postępowania, uchylenia decyzji lub innego rozstrzygnięcia na zasadach i w trybie określonych w przepisach właściwych dla danego postępowan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Podjęcie uchwały </w:t>
      </w:r>
      <w:r>
        <w:rPr>
          <w:color w:val="000000"/>
          <w:sz w:val="24"/>
          <w:szCs w:val="24"/>
        </w:rPr>
        <w:t>Rady Powiatu Gdańskiego nr V/35/2007 z dnia 31 stycznia 2007 r. w sprawie stwierdzenia wygaśnięcia mandatu radnego Cezarego Czesława Bieniasz – Krzywiec nie wywołało nieodwracalnych skutków prawnych. Do chwili obecnej Rada Powiatu Gdańskiego</w:t>
      </w:r>
      <w:r>
        <w:rPr>
          <w:sz w:val="24"/>
        </w:rPr>
        <w:t xml:space="preserve">, po stwierdzeniu wygaśnięcia mandatu radnego </w:t>
      </w:r>
      <w:r>
        <w:rPr>
          <w:color w:val="000000"/>
          <w:sz w:val="24"/>
          <w:szCs w:val="24"/>
        </w:rPr>
        <w:t xml:space="preserve">Cezarego Czesława Bieniasz – Krzywiec, nie podjęła uchwały w trybie art. 194 ust. 1 ustawy - Ordynacja wyborcza do rad gmin, rad powiatów  i sejmików wojewódzkich,  </w:t>
      </w:r>
      <w:r>
        <w:rPr>
          <w:sz w:val="24"/>
        </w:rPr>
        <w:t>o wstąpieniu na jego miejsce kandydata z tej samej listy, który w wyborach uzyskał kolejno największą liczbę głos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tych względów nie ma przeszkód prawnych do podjęcia uchwały uchylającej uchwałę w sprawie stwierdzenia wygaśnięcia mandatu rad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List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p.sejm.gov.pl/servlet/Search?todo=open&amp;id=WDU20070480327" TargetMode="External"/><Relationship Id="rId3" Type="http://schemas.openxmlformats.org/officeDocument/2006/relationships/hyperlink" Target="http://isip.sejm.gov.pl/servlet/Search?todo=open&amp;id=WDU20070480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40:00Z</dcterms:created>
  <dc:creator>Biuro Rady</dc:creator>
  <dc:description/>
  <cp:keywords/>
  <dc:language>en-US</dc:language>
  <cp:lastModifiedBy>Biuro Rady</cp:lastModifiedBy>
  <cp:lastPrinted>2007-04-25T13:38:00Z</cp:lastPrinted>
  <dcterms:modified xsi:type="dcterms:W3CDTF">2007-05-24T11:35:00Z</dcterms:modified>
  <cp:revision>7</cp:revision>
  <dc:subject/>
  <dc:title/>
</cp:coreProperties>
</file>