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>UCHWAŁA  NR  IX /  52 / 200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POWIATU GDAŃSKIEGO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 dnia 27 kwietnia 2007 r.</w:t>
      </w:r>
    </w:p>
    <w:p>
      <w:pPr>
        <w:pStyle w:val="Normal"/>
        <w:jc w:val="center"/>
        <w:rPr/>
      </w:pPr>
      <w:r>
        <w:rPr>
          <w:color w:val="000000"/>
        </w:rPr>
        <w:br/>
      </w:r>
      <w:r>
        <w:rPr>
          <w:b/>
        </w:rPr>
        <w:t>w sprawie likwidacji zakładu budżetowego - Powiatowego Zakład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sługi Zasobu Geodezyjnego i Kartograficznego w Pruszczu Gdańskim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/>
        <w:t>Na podstawie art. 12 pkt 8 lit. i ustawy z dnia 5 czerwca 1998 r. o samorządzie powiatowym (t.j. Dz. U. z 2001 r. Nr 142, poz. 1592 ze zm.) oraz art. 25 ust. 1 pkt 2), ust. 3    i ust. 6 ustawy z dnia 30 czerwca 2005 r. o finansach publicznych (Dz.U. Nr 249, poz. 2104 ze zm.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</w:rPr>
        <w:t>Rada Powiatu Gdańskieg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uchwala, co następuje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br/>
      </w:r>
      <w:r>
        <w:rPr>
          <w:b/>
          <w:color w:val="000000"/>
        </w:rPr>
        <w:t>§ 1</w:t>
      </w:r>
    </w:p>
    <w:p>
      <w:pPr>
        <w:pStyle w:val="Normal"/>
        <w:jc w:val="both"/>
        <w:rPr/>
      </w:pPr>
      <w:r>
        <w:rPr/>
        <w:t>Likwiduje się zakład budżetowy Powiatu Gdańskiego pod nazwą: Powiatowy Zakład Obsługi Zasobu Geodezyjnego i Kartograficznego z siedzibą w Pruszczu Gdańskim zwany w dalszej części uchwały „zakładem”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/>
      </w:pPr>
      <w:r>
        <w:rPr/>
        <w:t>Otwarcie likwidacji nastąpi w dniu 21 maja 2007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3</w:t>
      </w:r>
    </w:p>
    <w:p>
      <w:pPr>
        <w:pStyle w:val="Normal"/>
        <w:rPr/>
      </w:pPr>
      <w:r>
        <w:rPr/>
        <w:t>Należności i zobowiązania zakładu z dniem jego likwidacji przejmuje Powiat Gdański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4</w:t>
      </w:r>
    </w:p>
    <w:p>
      <w:pPr>
        <w:pStyle w:val="Normal"/>
        <w:jc w:val="both"/>
        <w:rPr/>
      </w:pPr>
      <w:r>
        <w:rPr/>
        <w:t>Mienie znajdujące się w użytkowaniu zakładu przekazane zostanie Starostwu Powiatowemu w Pruszczu Gdański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5</w:t>
      </w:r>
    </w:p>
    <w:p>
      <w:pPr>
        <w:pStyle w:val="Normal"/>
        <w:rPr/>
      </w:pPr>
      <w:r>
        <w:rPr/>
        <w:t>Realizację zadań zakładu kontynuować będzie Starostwo Powiatowe w Pruszczu Gdański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6</w:t>
      </w:r>
    </w:p>
    <w:p>
      <w:pPr>
        <w:pStyle w:val="Normal"/>
        <w:jc w:val="both"/>
        <w:rPr/>
      </w:pPr>
      <w:r>
        <w:rPr/>
        <w:t xml:space="preserve">Czynności likwidacyjne, które wykonywać będzie Dyrektor zakładu winny zakończyć się do dnia 30 czerwca 2007 r. Czynności likwidacyjne obejmują przede wszystkim: uregulowanie spraw pracowniczych, zamknięcie ksiąg rachunkowych, zarchiwizowanie akt i dokumentów oraz przekazanie ich do archiwum zakładowego Starostwa Powiatowego w                       Pruszczu Gdańskim, sporządzenie protokołów stanu majątku, wierzytelności i długów, uregulowanie wymagalnych należności, zgłoszenie likwidacji do odpowiednich rejestrów i instytucji, przekazanie mienia, należności i zobowiązań zgodnie z </w:t>
      </w:r>
      <w:r>
        <w:rPr>
          <w:b/>
          <w:color w:val="000000"/>
        </w:rPr>
        <w:t xml:space="preserve">§ </w:t>
      </w:r>
      <w:r>
        <w:rPr/>
        <w:t>2 i 3 uchwał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7</w:t>
      </w:r>
    </w:p>
    <w:p>
      <w:pPr>
        <w:pStyle w:val="Normal"/>
        <w:rPr/>
      </w:pPr>
      <w:r>
        <w:rPr/>
        <w:t>Wykonanie uchwały powierza się Zarządowi Powiatu Gdańskieg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8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Uchwała wchodzi w życie z dniem podjęcia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WODNICZĄCY</w:t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POWIATU GDAŃSKIEGO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ygmunt Rzanieck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8:33:00Z</dcterms:created>
  <dc:creator>Biuro Rady</dc:creator>
  <dc:description/>
  <cp:keywords/>
  <dc:language>en-US</dc:language>
  <cp:lastModifiedBy>Biuro Rady</cp:lastModifiedBy>
  <cp:lastPrinted>2007-04-26T11:54:00Z</cp:lastPrinted>
  <dcterms:modified xsi:type="dcterms:W3CDTF">2007-04-26T09:57:00Z</dcterms:modified>
  <cp:revision>7</cp:revision>
  <dc:subject/>
  <dc:title/>
</cp:coreProperties>
</file>