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521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 X / 62 / 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Powiatu Gda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29 czerwca 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budżetu Powiatu Gdańskiego na 2007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2 pkt 5 i pkt 8 lit. c,d ustawy z dnia 5 czerwca 1998 r.                     o samorządzie powiatowym ( tekst jednolity : Dz. U. z 2001r. Nr 142, poz. 1592 z późn. zm.) oraz art. 165, art. 166, art.184 ust. 1 ustawy z dnia  30 czerwca 2005r. o finansach publicznych ( Dz. U. Nr 249, poz. 2104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owia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uje się zmiany planu dochodów budżetu powiatu na 2007r, zgodnie z załącznikiem nr 1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udżetu powiatu na skutek dokonanych zmian ulegają zwiększeniu o kwotę 181.600 zł. i wynoszą 33.884.798 zł., z teg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we wpływach z podatku dochodowego od osób fizycznych : 10.927.022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we wpływach z podatku dochodowego od osób prawnych : 602.000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ne dochody własne powiatu : 5.109.224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ubwencja ogólna : 10.895.669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z budżetu państwa na realizację zadań straży i inspekcji  : 3.145.391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z budżetu państwa na zadania z zakresu administracji rządowej wykonywane przez powiat : 536.190 zł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tacje celowe z budżetu państwa na finansowanie zadań własnych powiatu : 1.523.532 zł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od innych jednostek samorządu terytorialnego na zadania wspólne realizowane przez powiat w drodze umów lub porozumień między j.s.t. : 898.270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z budżetu państwa na zadnia realizowane przez powiat na podstawie porozumień z organami administracji rządowej : 247.5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uje się zmiany planu wydatków budżetu powiatu na 2007r., zgodnie z załącznikiem nr 2 do uchwały, w tym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datki budżetu powiatu na skutek dokonanych zmian ulegają zwiększeniu o kwotę 341.600 zł. i wynoszą 37.230.578 zł., z tego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wynoszą                                                                       29.592.545 zł.,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                                                                                 12.052.831 zł.,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chodne od wynagrodzeń                                                                 1.837.975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dotacje                                                                                                3.696.377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datki na obsługę długu powiatu                                                          387.194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zostałe wydatki bieżące                                                                 11.618.168 zł.,</w:t>
      </w:r>
    </w:p>
    <w:p>
      <w:pPr>
        <w:pStyle w:val="Normal"/>
        <w:numPr>
          <w:ilvl w:val="0"/>
          <w:numId w:val="0"/>
        </w:numPr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datki inwestycyjne wynoszą                                                                 7.638.033 zł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okonuje się zmiany wydatków na zadania inwestycyjne w roku 2007 i ustala zgodnie z załącznikiem nr 3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okonuje się zmian limitów wydatków na wieloletnie programy inwestycyjne w latach 2007- 2009 i ustala zgodnie z załącznikiem nr 4 do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ększa się deficyt budżetu powiatu o kwotę 160.000 zł. i ustala w wysokości nie większej niż 3.345.780 zł., który zostanie pokryty przychodami pochodzącymi z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zaciąganych pożyczek w kwocie                                                                344.953 zł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ych kredytów w kwocie                                                              2.515.047 zł.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ych środków jako nadwyżki środków pieniężnyc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a rachunku bieżącym budżetu powiatu w kwocie                                      485.78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ększa się przychody budżetu o kwotę 160.000 zł. i ustala w wysokości 5.330.733 zł., a rozchody budżetu powiatu pozostają bez zmian i wynoszą 1.984.953 zł., zgodnie z załącznikiem nr 5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konuje się zmiany planu przychodów i wydatków dla dochodów własnych jednostek budżetowych powiatu, zgodnie z załącznikiem nr 6 do uchwały i ustal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środków pieniężnych na początek roku                                                 70.615 zł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zychody na kwotę                                                                                    273.820 zł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kwotę                                                                                        344.435 zł.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uje się zmiany dotacji podmiotowych dla działających na terenie powiatu niepublicznych szkół i placówek oświatowych o 299.000 zł. i ustala na kwotę 1.677.780 zł., zgodnie z załącznikiem nr 7 do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okonuje się zmiany dotacji celowych na zadania własne powiatu realizowane przez podmioty należące i nienależące do sektora finansów publicznych o 41.200 zł. i ustala na kwotę 3.575.473 zł., zgodnie z załącznikiem nr 8 do uchwał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Dokonuje się zmiany planu przychodów i wydatków Powiatowego Funduszu Gospodarki Zasobem Geodezyjnym i Kartograficznym, zgodnie z załącznikiem nr 9 do uchwały i ustala 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funduszu na początek roku                                                                187.291 zł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hody funduszu                                                                                1.148.000 zł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funduszu                                                                                    1.035.291 zł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  <w:tab w:val="left" w:pos="28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funduszu na koniec roku                                                                    300.000 zł.</w:t>
      </w:r>
    </w:p>
    <w:p>
      <w:pPr>
        <w:pStyle w:val="TextBodyIndent"/>
        <w:tabs>
          <w:tab w:val="clear" w:pos="284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konuje się zmian w planie przychodów i wydatków Powiatowego Funduszu Ochrony Środowiska i Gospodarki Wodnej, zgodnie z załącznikiem nr 10 do uchwały i ustala :</w:t>
      </w:r>
    </w:p>
    <w:p>
      <w:pPr>
        <w:pStyle w:val="TextBodyIndent"/>
        <w:tabs>
          <w:tab w:val="clear" w:pos="284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funduszu na początek roku                                                                 226.733 zł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funduszu                                                                                    250.000 zł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funduszu                                                                                        458.600 zł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funduszu na koniec roku                                                                       18.133 zł.</w:t>
      </w:r>
    </w:p>
    <w:p>
      <w:pPr>
        <w:pStyle w:val="TextBodyIndent"/>
        <w:tabs>
          <w:tab w:val="clear" w:pos="284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większa się w budżecie powiatu rezerwę celową na wydatki inwestycyjne z przeznaczeniem na inwestycje drogowe związane z aplikacją projektów współfinansowanych ze środków Unii Europejskiej  o kwotę 80.000 zł. i ustala w wysokości 450.0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Gdański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ublik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POWIATU GDAŃSKIEG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Zygmunt Rzani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3:26:00Z</dcterms:created>
  <dc:creator/>
  <dc:description/>
  <dc:language>en-US</dc:language>
  <cp:lastModifiedBy>Mazur</cp:lastModifiedBy>
  <cp:lastPrinted>2007-06-21T10:45:00Z</cp:lastPrinted>
  <dcterms:modified xsi:type="dcterms:W3CDTF">2007-07-02T09:50:00Z</dcterms:modified>
  <cp:revision>250</cp:revision>
  <dc:subject/>
  <dc:title>dfdffsd</dc:title>
</cp:coreProperties>
</file>