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/>
        <w:t>UCHWAŁA NR I / 9 / 2006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z dnia 22 listopad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sprawie stwierdzenia wyboru członków Zarządu Powiatu Gdańskiego  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 kadencji w latach 2006 - 2010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27 ust. 1 i 3 ustawy z dnia 5 czerwca 1998r. o samorządzie powiatowym  (Dz. U. z 2001r. Nr 142, poz. 1592 z późn. z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wierdza się, że w wyniku tajnego głosowania na członków Zarządu Powiatu Gdańskiego                       III kadencji w latach 2006 - 2010 wybrani zosta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an Kazimierz Józef Klo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an Roman Jarosław Tremba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RADY POWIATU GDAŃSKIR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Rada Powiatu wybiera członków Zarządu Powiatu na wniosek Starosty (art. 27 ust. 3 ustawy                       o samorządzie powiatowym)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Uchwała podejmowana jest zwykłą większością głosów w obecności co najmniej połowy ustawowego składu rady, w głosowaniu tajnym (art. 27 ust. 3 ustawy o samorządzie powiatowy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PL;Arial" w:hAnsi="Arial PL;Arial" w:cs="Arial P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PL;Arial" w:hAnsi="Arial PL;Arial" w:cs="Arial PL;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09:00Z</dcterms:created>
  <dc:creator>Magda Filutowska</dc:creator>
  <dc:description/>
  <cp:keywords/>
  <dc:language>en-US</dc:language>
  <cp:lastModifiedBy>ntt</cp:lastModifiedBy>
  <cp:lastPrinted>2006-11-23T12:50:00Z</cp:lastPrinted>
  <dcterms:modified xsi:type="dcterms:W3CDTF">2006-11-23T11:51:00Z</dcterms:modified>
  <cp:revision>46</cp:revision>
  <dc:subject/>
  <dc:title/>
</cp:coreProperties>
</file>