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/>
      </w:pPr>
      <w:r>
        <w:rPr/>
        <w:t>UCHWAŁA NR I / 8 / 2006</w:t>
      </w:r>
    </w:p>
    <w:p>
      <w:pPr>
        <w:pStyle w:val="Heading5"/>
        <w:spacing w:lineRule="auto" w:line="360"/>
        <w:rPr/>
      </w:pPr>
      <w:r>
        <w:rPr/>
        <w:t>RADY POWIATU GDAŃ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z dnia 22 listopad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 sprawie stwierdzenia wyboru Wicestarosty Powiatu Gdańskiego   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I kadencji w latach 2006 - 2010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27 ust. 1 i 3 ustawy z dnia 5 czerwca 1998r. o samorządzie powiatowym  (Dz. U. z 2001r. Nr 142, poz. 1592 z późn .zm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twierdza się, że w wyniku tajnego głosowania na Wicestarostę Powiatu Gdańskiego                       III kadencji w latach 2006 - 2010 wybrany został Pan  Roman Stanisław Chylewski.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  <w:t>PRZEWODNICZĄCY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  <w:t>RADY POWIATU GDAŃSKIRGO</w:t>
      </w:r>
    </w:p>
    <w:p>
      <w:pPr>
        <w:pStyle w:val="Normal"/>
        <w:numPr>
          <w:ilvl w:val="0"/>
          <w:numId w:val="0"/>
        </w:numPr>
        <w:ind w:left="9912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ygmunt Rzaniec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Rada Powiatu wybiera Wicestarostę na wniosek Starosty (art. 27 ust. 3 ustawy o samorządzie powiatowym)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Uchwała podejmowana jest zwykłą większością głosów w obecności co najmniej połowy ustawowego składu rady, w głosowaniu tajnym (art. 27 ust. 3 ustawy o samorządzie powiatowy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PL;Arial" w:hAnsi="Arial PL;Arial" w:cs="Arial P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58:00Z</dcterms:created>
  <dc:creator>ntt</dc:creator>
  <dc:description/>
  <cp:keywords/>
  <dc:language>en-US</dc:language>
  <cp:lastModifiedBy>ntt</cp:lastModifiedBy>
  <cp:lastPrinted>2006-11-23T12:47:00Z</cp:lastPrinted>
  <dcterms:modified xsi:type="dcterms:W3CDTF">2006-11-23T11:48:00Z</dcterms:modified>
  <cp:revision>6</cp:revision>
  <dc:subject/>
  <dc:title>UCHWAŁA NR I /  7   / 2002</dc:title>
</cp:coreProperties>
</file>