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rPr/>
      </w:pPr>
      <w:r>
        <w:rPr/>
        <w:t>UCHWAŁA NR I / 7 / 2006</w:t>
      </w:r>
    </w:p>
    <w:p>
      <w:pPr>
        <w:pStyle w:val="Heading5"/>
        <w:spacing w:lineRule="auto" w:line="360"/>
        <w:rPr/>
      </w:pPr>
      <w:r>
        <w:rPr/>
        <w:t>RADY POWIATU GDAŃSKIEGO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</w:rPr>
        <w:t>z dnia 22 listopada 2006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w sprawie stwierdzenia wyboru Starosty Gdańskiego   </w:t>
      </w:r>
    </w:p>
    <w:p>
      <w:pPr>
        <w:pStyle w:val="TextBody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II kadencji w latach 2006 - 2010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4"/>
        </w:rPr>
        <w:t>Na podstawie art. 27 ust. 1 i 2 ustawy z dnia 5 czerwca 1998r. o samorządzie powiatowym  (Dz. U. z 2001r. Nr 142, poz. 1592 z późn. zm.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ada Powiatu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uchwala, co następuje: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5"/>
        <w:rPr>
          <w:b w:val="false"/>
          <w:b w:val="false"/>
          <w:sz w:val="24"/>
        </w:rPr>
      </w:pPr>
      <w:r>
        <w:rPr>
          <w:b w:val="false"/>
          <w:sz w:val="24"/>
        </w:rPr>
        <w:t>§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Stwierdza się, że w wyniku tajnego głosowania na Starostę Gdańskiego III kadencji w latach 2006 - 2010 wybrany został  Pan Cezary Czesław Bieniasz-Krzywiec.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5"/>
        <w:rPr>
          <w:b w:val="false"/>
          <w:b w:val="false"/>
          <w:sz w:val="24"/>
        </w:rPr>
      </w:pPr>
      <w:r>
        <w:rPr>
          <w:b w:val="false"/>
          <w:sz w:val="24"/>
        </w:rPr>
        <w:t>§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b/>
          <w:b/>
        </w:rPr>
      </w:pPr>
      <w:r>
        <w:rPr>
          <w:b/>
        </w:rPr>
        <w:t>PRZEWODNICZĄCY</w:t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b/>
          <w:b/>
        </w:rPr>
      </w:pPr>
      <w:r>
        <w:rPr>
          <w:b/>
        </w:rPr>
        <w:t>RADY POWIATU GDAŃSKIRGO</w:t>
      </w:r>
    </w:p>
    <w:p>
      <w:pPr>
        <w:pStyle w:val="Normal"/>
        <w:numPr>
          <w:ilvl w:val="0"/>
          <w:numId w:val="0"/>
        </w:numPr>
        <w:ind w:left="9912"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ygmunt Rzaniecki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PL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PL;Arial" w:hAnsi="Arial PL;Arial" w:cs="Arial PL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0:56:00Z</dcterms:created>
  <dc:creator>ntt</dc:creator>
  <dc:description/>
  <cp:keywords/>
  <dc:language>en-US</dc:language>
  <cp:lastModifiedBy>ntt</cp:lastModifiedBy>
  <cp:lastPrinted>2006-11-23T12:46:00Z</cp:lastPrinted>
  <dcterms:modified xsi:type="dcterms:W3CDTF">2006-11-23T11:46:00Z</dcterms:modified>
  <cp:revision>6</cp:revision>
  <dc:subject/>
  <dc:title>UCHWAŁA NR I /  6   / 2002</dc:title>
</cp:coreProperties>
</file>